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margin-left:371.9pt;margin-top:50.45pt;width:80.35pt;height:47.95pt;mso-wrap-style:none;v-text-anchor:middle" type="_x0000_t136">
            <v:path textpathok="t"/>
            <v:textpath on="t" fitshape="t" string="文件" style="font-family:&quot;方正小标宋简体&quot;;font-size:54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6">
                <wp:simplePos x="0" y="0"/>
                <wp:positionH relativeFrom="column">
                  <wp:posOffset>-127000</wp:posOffset>
                </wp:positionH>
                <wp:positionV relativeFrom="page">
                  <wp:posOffset>4111625</wp:posOffset>
                </wp:positionV>
                <wp:extent cx="5871210" cy="0"/>
                <wp:effectExtent l="0" t="33655" r="0" b="33655"/>
                <wp:wrapNone/>
                <wp:docPr id="2" name="直线 4"/>
                <a:graphic xmlns:a="http://schemas.openxmlformats.org/drawingml/2006/main">
                  <a:graphicData uri="http://schemas.microsoft.com/office/word/2010/wordprocessingShape">
                    <wps:wsp>
                      <wps:cNvSpPr/>
                      <wps:spPr>
                        <a:xfrm>
                          <a:off x="0" y="0"/>
                          <a:ext cx="5871240" cy="0"/>
                        </a:xfrm>
                        <a:prstGeom prst="line">
                          <a:avLst/>
                        </a:prstGeom>
                        <a:ln w="66600">
                          <a:solidFill>
                            <a:srgbClr val="ff0000"/>
                          </a:solidFill>
                          <a:miter/>
                        </a:ln>
                      </wps:spPr>
                      <wps:style>
                        <a:lnRef idx="0"/>
                        <a:fillRef idx="0"/>
                        <a:effectRef idx="0"/>
                        <a:fontRef idx="minor"/>
                      </wps:style>
                      <wps:bodyPr/>
                    </wps:wsp>
                  </a:graphicData>
                </a:graphic>
              </wp:anchor>
            </w:drawing>
          </mc:Choice>
          <mc:Fallback>
            <w:pict>
              <v:line id="shape_0" from="-10pt,323.75pt" to="452.25pt,323.75pt" ID="直线 4" stroked="t" o:allowincell="f" style="position:absolute;mso-position-vertical-relative:page">
                <v:stroke color="red" weight="66600" joinstyle="miter" endcap="flat"/>
                <v:fill o:detectmouseclick="t" on="false"/>
                <w10:wrap type="none"/>
              </v:line>
            </w:pict>
          </mc:Fallback>
        </mc:AlternateContent>
        <w:pict>
          <v:shape id="shape_0" ID="艺术字 3" fillcolor="red" stroked="t" o:allowincell="f" style="position:absolute;margin-left:10.1pt;margin-top:86.45pt;width:340.45pt;height:42.7pt;mso-wrap-style:none;v-text-anchor:middle" type="_x0000_t136">
            <v:path textpathok="t"/>
            <v:textpath on="t" fitshape="t" string="韶  关  市  财  政  局" style="font-family:&quot;方正小标宋简体&quot;;font-size:12pt"/>
            <v:fill o:detectmouseclick="t" type="solid" color2="aqua"/>
            <v:stroke color="red" weight="9360" joinstyle="miter" endcap="flat"/>
            <w10:wrap type="none"/>
          </v:shape>
        </w:pict>
        <w:pict>
          <v:shape id="shape_0" ID="艺术字 2" fillcolor="red" stroked="t" o:allowincell="f" style="position:absolute;margin-left:10.1pt;margin-top:21.65pt;width:340.45pt;height:42.7pt;mso-wrap-style:none;v-text-anchor:middle" type="_x0000_t136">
            <v:path textpathok="t"/>
            <v:textpath on="t" fitshape="t" string="韶  关  市  民  政  局" style="font-family:&quot;方正小标宋简体&quot;;font-size:12pt"/>
            <v:fill o:detectmouseclick="t" type="solid" color2="aqua"/>
            <v:stroke color="red" weight="9360" joinstyle="miter" endcap="flat"/>
            <w10:wrap type="none"/>
          </v:shape>
        </w:pict>
      </w:r>
    </w:p>
    <w:p>
      <w:pPr>
        <w:pStyle w:val="Normal"/>
        <w:ind w:right="525" w:hanging="0"/>
        <w:jc w:val="righ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rFonts w:ascii="仿宋_GB2312" w:hAnsi="仿宋_GB2312" w:eastAsia="仿宋_GB2312" w:cs="仿宋_GB2312"/>
          <w:sz w:val="32"/>
          <w:szCs w:val="32"/>
          <w:lang w:eastAsia="zh-CN"/>
        </w:rPr>
      </w:pPr>
      <w:r>
        <w:rPr>
          <w:rFonts w:ascii="仿宋_GB2312" w:hAnsi="仿宋_GB2312" w:cs="宋体" w:eastAsia="仿宋_GB2312"/>
          <w:sz w:val="32"/>
          <w:szCs w:val="32"/>
          <w:lang w:eastAsia="zh-CN"/>
        </w:rPr>
        <w:t>韶民发〔</w:t>
      </w:r>
      <w:r>
        <w:rPr>
          <w:rFonts w:eastAsia="仿宋_GB2312" w:cs="宋体" w:ascii="仿宋_GB2312" w:hAnsi="仿宋_GB2312"/>
          <w:sz w:val="32"/>
          <w:szCs w:val="32"/>
          <w:lang w:eastAsia="zh-CN"/>
        </w:rPr>
        <w:t>2018</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188</w:t>
      </w:r>
      <w:r>
        <w:rPr>
          <w:rFonts w:ascii="仿宋_GB2312" w:hAnsi="仿宋_GB2312" w:cs="宋体" w:eastAsia="仿宋_GB2312"/>
          <w:sz w:val="32"/>
          <w:szCs w:val="32"/>
          <w:lang w:eastAsia="zh-CN"/>
        </w:rPr>
        <w:t>号</w:t>
      </w:r>
    </w:p>
    <w:p>
      <w:pPr>
        <w:pStyle w:val="Normal"/>
        <w:spacing w:lineRule="exact" w:line="560"/>
        <w:jc w:val="center"/>
        <w:rPr>
          <w:rFonts w:ascii="方正小标宋简体" w:hAnsi="方正小标宋简体" w:eastAsia="方正小标宋简体" w:cs="宋体"/>
          <w:sz w:val="44"/>
          <w:szCs w:val="32"/>
          <w:lang w:eastAsia="zh-CN"/>
        </w:rPr>
      </w:pPr>
      <w:r>
        <w:rPr>
          <w:rFonts w:eastAsia="方正小标宋简体" w:cs="宋体" w:ascii="方正小标宋简体" w:hAnsi="方正小标宋简体"/>
          <w:sz w:val="44"/>
          <w:szCs w:val="32"/>
          <w:lang w:eastAsia="zh-CN"/>
        </w:rPr>
      </w:r>
      <w:bookmarkStart w:id="0" w:name="zhengwen"/>
      <w:bookmarkStart w:id="1" w:name="zhengwen"/>
      <w:bookmarkEnd w:id="1"/>
    </w:p>
    <w:p>
      <w:pPr>
        <w:pStyle w:val="Normal"/>
        <w:spacing w:lineRule="exact" w:line="560"/>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spacing w:lineRule="exact" w:line="560"/>
        <w:jc w:val="center"/>
        <w:rPr>
          <w:rFonts w:ascii="方正小标宋简体" w:hAnsi="方正小标宋简体" w:eastAsia="方正小标宋简体" w:cs="宋体"/>
          <w:sz w:val="44"/>
          <w:lang w:eastAsia="zh-CN"/>
        </w:rPr>
      </w:pPr>
      <w:r>
        <w:rPr>
          <w:rFonts w:ascii="方正小标宋简体" w:hAnsi="方正小标宋简体" w:cs="宋体" w:eastAsia="方正小标宋简体"/>
          <w:sz w:val="44"/>
        </w:rPr>
        <w:t>韶关市民政局 韶关市财政局关于印发</w:t>
      </w:r>
      <w:r>
        <w:rPr>
          <w:rFonts w:eastAsia="方正小标宋简体" w:cs="宋体" w:ascii="方正小标宋简体" w:hAnsi="方正小标宋简体"/>
          <w:sz w:val="44"/>
        </w:rPr>
        <w:t>201</w:t>
      </w:r>
      <w:r>
        <w:rPr>
          <w:rFonts w:eastAsia="方正小标宋简体" w:cs="宋体" w:ascii="方正小标宋简体" w:hAnsi="方正小标宋简体"/>
          <w:sz w:val="44"/>
          <w:lang w:val="en-US" w:eastAsia="zh-CN"/>
        </w:rPr>
        <w:t>8</w:t>
      </w:r>
      <w:r>
        <w:rPr>
          <w:rFonts w:ascii="方正小标宋简体" w:hAnsi="方正小标宋简体" w:cs="宋体" w:eastAsia="方正小标宋简体"/>
          <w:sz w:val="44"/>
        </w:rPr>
        <w:t>年韶关市城乡低保</w:t>
      </w:r>
      <w:r>
        <w:rPr>
          <w:rFonts w:ascii="方正小标宋简体" w:hAnsi="方正小标宋简体" w:cs="宋体" w:eastAsia="方正小标宋简体"/>
          <w:sz w:val="44"/>
          <w:lang w:eastAsia="zh-CN"/>
        </w:rPr>
        <w:t>、特困人员供养</w:t>
      </w:r>
    </w:p>
    <w:p>
      <w:pPr>
        <w:pStyle w:val="Normal"/>
        <w:spacing w:lineRule="exact" w:line="640"/>
        <w:jc w:val="center"/>
        <w:rPr>
          <w:rFonts w:ascii="方正小标宋简体" w:hAnsi="方正小标宋简体" w:eastAsia="方正小标宋简体" w:cs="宋体"/>
          <w:sz w:val="44"/>
        </w:rPr>
      </w:pPr>
      <w:r>
        <w:rPr>
          <w:rFonts w:ascii="方正小标宋简体" w:hAnsi="方正小标宋简体" w:cs="宋体" w:eastAsia="方正小标宋简体"/>
          <w:sz w:val="44"/>
        </w:rPr>
        <w:t>最低月标准的通知</w:t>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各县（市、区）人民政府，市直有关单位：</w:t>
      </w:r>
    </w:p>
    <w:p>
      <w:pPr>
        <w:pStyle w:val="Normal"/>
        <w:ind w:firstLine="640"/>
        <w:rPr>
          <w:rFonts w:ascii="仿宋_GB2312" w:hAnsi="仿宋_GB2312" w:eastAsia="仿宋_GB2312" w:cs="仿宋_GB2312"/>
          <w:sz w:val="32"/>
        </w:rPr>
      </w:pPr>
      <w:r>
        <w:rPr>
          <w:rFonts w:ascii="仿宋_GB2312" w:hAnsi="仿宋_GB2312" w:cs="仿宋_GB2312" w:eastAsia="仿宋_GB2312"/>
          <w:color w:val="000000"/>
          <w:sz w:val="32"/>
        </w:rPr>
        <w:t>根据《广东省民政厅关于发布</w:t>
      </w:r>
      <w:r>
        <w:rPr>
          <w:rFonts w:eastAsia="仿宋_GB2312" w:cs="仿宋_GB2312" w:ascii="仿宋_GB2312" w:hAnsi="仿宋_GB2312"/>
          <w:color w:val="000000"/>
          <w:sz w:val="32"/>
        </w:rPr>
        <w:t>201</w:t>
      </w:r>
      <w:r>
        <w:rPr>
          <w:rFonts w:eastAsia="仿宋_GB2312" w:cs="仿宋_GB2312" w:ascii="仿宋_GB2312" w:hAnsi="仿宋_GB2312"/>
          <w:color w:val="000000"/>
          <w:sz w:val="32"/>
          <w:lang w:val="en-US" w:eastAsia="zh-CN"/>
        </w:rPr>
        <w:t>8</w:t>
      </w:r>
      <w:r>
        <w:rPr>
          <w:rFonts w:ascii="仿宋_GB2312" w:hAnsi="仿宋_GB2312" w:cs="仿宋_GB2312" w:eastAsia="仿宋_GB2312"/>
          <w:color w:val="000000"/>
          <w:sz w:val="32"/>
        </w:rPr>
        <w:t>年全省城乡低保最低标准的通知》（粤民发</w:t>
      </w:r>
      <w:r>
        <w:rPr>
          <w:rFonts w:eastAsia="仿宋_GB2312" w:cs="仿宋_GB2312" w:ascii="仿宋_GB2312" w:hAnsi="仿宋_GB2312"/>
          <w:color w:val="000000"/>
          <w:sz w:val="32"/>
        </w:rPr>
        <w:t>[201</w:t>
      </w:r>
      <w:r>
        <w:rPr>
          <w:rFonts w:eastAsia="仿宋_GB2312" w:cs="仿宋_GB2312" w:ascii="仿宋_GB2312" w:hAnsi="仿宋_GB2312"/>
          <w:color w:val="000000"/>
          <w:sz w:val="32"/>
          <w:lang w:val="en-US" w:eastAsia="zh-CN"/>
        </w:rPr>
        <w:t>8</w:t>
      </w:r>
      <w:r>
        <w:rPr>
          <w:rFonts w:eastAsia="仿宋_GB2312" w:cs="仿宋_GB2312" w:ascii="仿宋_GB2312" w:hAnsi="仿宋_GB2312"/>
          <w:color w:val="000000"/>
          <w:sz w:val="32"/>
        </w:rPr>
        <w:t>]</w:t>
      </w:r>
      <w:r>
        <w:rPr>
          <w:rFonts w:eastAsia="仿宋_GB2312" w:cs="仿宋_GB2312" w:ascii="仿宋_GB2312" w:hAnsi="仿宋_GB2312"/>
          <w:color w:val="000000"/>
          <w:sz w:val="32"/>
          <w:lang w:val="en-US" w:eastAsia="zh-CN"/>
        </w:rPr>
        <w:t>7</w:t>
      </w:r>
      <w:r>
        <w:rPr>
          <w:rFonts w:eastAsia="仿宋_GB2312" w:cs="仿宋_GB2312" w:ascii="仿宋_GB2312" w:hAnsi="仿宋_GB2312"/>
          <w:color w:val="000000"/>
          <w:sz w:val="32"/>
        </w:rPr>
        <w:t>4</w:t>
      </w:r>
      <w:r>
        <w:rPr>
          <w:rFonts w:ascii="仿宋_GB2312" w:hAnsi="仿宋_GB2312" w:cs="仿宋_GB2312" w:eastAsia="仿宋_GB2312"/>
          <w:color w:val="000000"/>
          <w:sz w:val="32"/>
        </w:rPr>
        <w:t>号）精神，结合我市</w:t>
      </w:r>
      <w:r>
        <w:rPr>
          <w:rFonts w:ascii="仿宋_GB2312" w:hAnsi="仿宋_GB2312" w:cs="仿宋_GB2312" w:eastAsia="仿宋_GB2312"/>
          <w:color w:val="000000"/>
          <w:sz w:val="32"/>
          <w:szCs w:val="32"/>
        </w:rPr>
        <w:t>上年</w:t>
      </w:r>
      <w:r>
        <w:rPr>
          <w:rFonts w:ascii="仿宋_GB2312" w:hAnsi="仿宋_GB2312" w:cs="仿宋_GB2312" w:eastAsia="仿宋_GB2312"/>
          <w:sz w:val="32"/>
          <w:szCs w:val="32"/>
        </w:rPr>
        <w:t>度城乡居民人均消费</w:t>
      </w:r>
      <w:r>
        <w:rPr>
          <w:rFonts w:ascii="仿宋_GB2312" w:hAnsi="仿宋_GB2312" w:cs="仿宋_GB2312" w:eastAsia="仿宋_GB2312"/>
          <w:sz w:val="32"/>
          <w:szCs w:val="32"/>
          <w:lang w:eastAsia="zh-CN"/>
        </w:rPr>
        <w:t>性</w:t>
      </w:r>
      <w:r>
        <w:rPr>
          <w:rFonts w:ascii="仿宋_GB2312" w:hAnsi="仿宋_GB2312" w:cs="仿宋_GB2312" w:eastAsia="仿宋_GB2312"/>
          <w:sz w:val="32"/>
          <w:szCs w:val="32"/>
        </w:rPr>
        <w:t>支出水平</w:t>
      </w:r>
      <w:r>
        <w:rPr>
          <w:rFonts w:ascii="仿宋_GB2312" w:hAnsi="仿宋_GB2312" w:cs="仿宋_GB2312" w:eastAsia="仿宋_GB2312"/>
          <w:bCs/>
          <w:sz w:val="32"/>
          <w:szCs w:val="32"/>
        </w:rPr>
        <w:t>，</w:t>
      </w:r>
      <w:r>
        <w:rPr>
          <w:rFonts w:ascii="仿宋_GB2312" w:hAnsi="仿宋_GB2312" w:eastAsia="仿宋_GB2312"/>
          <w:sz w:val="32"/>
          <w:szCs w:val="32"/>
        </w:rPr>
        <w:t>测算确定</w:t>
      </w:r>
      <w:r>
        <w:rPr>
          <w:rFonts w:ascii="仿宋_GB2312" w:hAnsi="仿宋_GB2312" w:eastAsia="仿宋_GB2312"/>
          <w:sz w:val="32"/>
          <w:szCs w:val="32"/>
          <w:lang w:eastAsia="zh-CN"/>
        </w:rPr>
        <w:t>了我市</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ascii="仿宋_GB2312" w:hAnsi="仿宋_GB2312" w:eastAsia="仿宋_GB2312"/>
          <w:sz w:val="32"/>
          <w:szCs w:val="32"/>
          <w:lang w:eastAsia="zh-CN"/>
        </w:rPr>
        <w:t>城乡低保、特困人员</w:t>
      </w:r>
      <w:r>
        <w:rPr>
          <w:rFonts w:ascii="仿宋_GB2312" w:hAnsi="仿宋_GB2312" w:eastAsia="仿宋_GB2312"/>
          <w:sz w:val="32"/>
          <w:szCs w:val="32"/>
        </w:rPr>
        <w:t>供养最低</w:t>
      </w:r>
      <w:r>
        <w:rPr>
          <w:rFonts w:ascii="仿宋_GB2312" w:hAnsi="仿宋_GB2312" w:eastAsia="仿宋_GB2312"/>
          <w:sz w:val="32"/>
          <w:szCs w:val="32"/>
          <w:lang w:eastAsia="zh-CN"/>
        </w:rPr>
        <w:t>月</w:t>
      </w:r>
      <w:r>
        <w:rPr>
          <w:rFonts w:ascii="仿宋_GB2312" w:hAnsi="仿宋_GB2312" w:eastAsia="仿宋_GB2312"/>
          <w:sz w:val="32"/>
          <w:szCs w:val="32"/>
        </w:rPr>
        <w:t>标准。</w:t>
      </w:r>
      <w:r>
        <w:rPr>
          <w:rFonts w:ascii="仿宋_GB2312" w:hAnsi="仿宋_GB2312" w:eastAsia="仿宋_GB2312"/>
          <w:sz w:val="32"/>
          <w:szCs w:val="32"/>
          <w:lang w:eastAsia="zh-CN"/>
        </w:rPr>
        <w:t>经市政府批准，</w:t>
      </w:r>
      <w:r>
        <w:rPr>
          <w:rFonts w:ascii="仿宋_GB2312" w:hAnsi="仿宋_GB2312" w:cs="仿宋_GB2312" w:eastAsia="仿宋_GB2312"/>
          <w:bCs/>
          <w:sz w:val="32"/>
          <w:szCs w:val="32"/>
        </w:rPr>
        <w:t>现将</w:t>
      </w:r>
      <w:r>
        <w:rPr>
          <w:rFonts w:ascii="仿宋_GB2312" w:hAnsi="仿宋_GB2312" w:cs="仿宋_GB2312" w:eastAsia="仿宋_GB2312"/>
          <w:sz w:val="32"/>
        </w:rPr>
        <w:t>《</w:t>
      </w:r>
      <w:r>
        <w:rPr>
          <w:rFonts w:eastAsia="仿宋_GB2312" w:cs="仿宋_GB2312" w:ascii="仿宋_GB2312" w:hAnsi="仿宋_GB2312"/>
          <w:sz w:val="32"/>
        </w:rPr>
        <w:t>201</w:t>
      </w:r>
      <w:r>
        <w:rPr>
          <w:rFonts w:eastAsia="仿宋_GB2312" w:cs="仿宋_GB2312" w:ascii="仿宋_GB2312" w:hAnsi="仿宋_GB2312"/>
          <w:sz w:val="32"/>
          <w:lang w:val="en-US" w:eastAsia="zh-CN"/>
        </w:rPr>
        <w:t>8</w:t>
      </w:r>
      <w:r>
        <w:rPr>
          <w:rFonts w:ascii="仿宋_GB2312" w:hAnsi="仿宋_GB2312" w:cs="仿宋_GB2312" w:eastAsia="仿宋_GB2312"/>
          <w:sz w:val="32"/>
        </w:rPr>
        <w:t>年韶关市城乡低保</w:t>
      </w:r>
      <w:r>
        <w:rPr>
          <w:rFonts w:ascii="仿宋_GB2312" w:hAnsi="仿宋_GB2312" w:cs="仿宋_GB2312" w:eastAsia="仿宋_GB2312"/>
          <w:sz w:val="32"/>
          <w:lang w:eastAsia="zh-CN"/>
        </w:rPr>
        <w:t>、特困人员供养</w:t>
      </w:r>
      <w:r>
        <w:rPr>
          <w:rFonts w:ascii="仿宋_GB2312" w:hAnsi="仿宋_GB2312" w:cs="仿宋_GB2312" w:eastAsia="仿宋_GB2312"/>
          <w:sz w:val="32"/>
        </w:rPr>
        <w:t>最低月标准》印发给你们，请认真贯彻执行。</w:t>
      </w:r>
    </w:p>
    <w:p>
      <w:pPr>
        <w:pStyle w:val="Normal"/>
        <w:numPr>
          <w:ilvl w:val="0"/>
          <w:numId w:val="1"/>
        </w:numPr>
        <w:ind w:left="0" w:firstLine="640"/>
        <w:rPr>
          <w:rFonts w:ascii="仿宋_GB2312" w:hAnsi="仿宋_GB2312" w:eastAsia="仿宋_GB2312" w:cs="仿宋_GB2312"/>
          <w:sz w:val="32"/>
        </w:rPr>
      </w:pPr>
      <w:r>
        <w:rPr>
          <w:rFonts w:ascii="仿宋_GB2312" w:hAnsi="仿宋_GB2312" w:cs="仿宋_GB2312" w:eastAsia="仿宋_GB2312"/>
          <w:sz w:val="32"/>
        </w:rPr>
        <w:t>从</w:t>
      </w:r>
      <w:r>
        <w:rPr>
          <w:rFonts w:eastAsia="仿宋_GB2312" w:cs="仿宋_GB2312" w:ascii="仿宋_GB2312" w:hAnsi="仿宋_GB2312"/>
          <w:sz w:val="32"/>
        </w:rPr>
        <w:t>201</w:t>
      </w:r>
      <w:r>
        <w:rPr>
          <w:rFonts w:eastAsia="仿宋_GB2312" w:cs="仿宋_GB2312" w:ascii="仿宋_GB2312" w:hAnsi="仿宋_GB2312"/>
          <w:sz w:val="32"/>
          <w:lang w:val="en-US" w:eastAsia="zh-CN"/>
        </w:rPr>
        <w:t>8</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起，执行《</w:t>
      </w:r>
      <w:r>
        <w:rPr>
          <w:rFonts w:eastAsia="仿宋_GB2312" w:cs="仿宋_GB2312" w:ascii="仿宋_GB2312" w:hAnsi="仿宋_GB2312"/>
          <w:sz w:val="32"/>
        </w:rPr>
        <w:t>201</w:t>
      </w:r>
      <w:r>
        <w:rPr>
          <w:rFonts w:eastAsia="仿宋_GB2312" w:cs="仿宋_GB2312" w:ascii="仿宋_GB2312" w:hAnsi="仿宋_GB2312"/>
          <w:sz w:val="32"/>
          <w:lang w:val="en-US" w:eastAsia="zh-CN"/>
        </w:rPr>
        <w:t>8</w:t>
      </w:r>
      <w:r>
        <w:rPr>
          <w:rFonts w:ascii="仿宋_GB2312" w:hAnsi="仿宋_GB2312" w:cs="仿宋_GB2312" w:eastAsia="仿宋_GB2312"/>
          <w:sz w:val="32"/>
        </w:rPr>
        <w:t>年韶关市城乡</w:t>
      </w:r>
      <w:r>
        <w:rPr>
          <w:rFonts w:ascii="仿宋_GB2312" w:hAnsi="仿宋_GB2312" w:cs="仿宋_GB2312" w:eastAsia="仿宋_GB2312"/>
          <w:sz w:val="32"/>
          <w:lang w:eastAsia="zh-CN"/>
        </w:rPr>
        <w:t>低保、特困人员供养</w:t>
      </w:r>
      <w:r>
        <w:rPr>
          <w:rFonts w:ascii="仿宋_GB2312" w:hAnsi="仿宋_GB2312" w:cs="仿宋_GB2312" w:eastAsia="仿宋_GB2312"/>
          <w:sz w:val="32"/>
        </w:rPr>
        <w:t>最低月标准》（见附件）。各县（市、区）对未达标的月份按当地政府批准实施新标准当月的低保、</w:t>
      </w:r>
      <w:r>
        <w:rPr>
          <w:rFonts w:ascii="仿宋_GB2312" w:hAnsi="仿宋_GB2312" w:cs="仿宋_GB2312" w:eastAsia="仿宋_GB2312"/>
          <w:sz w:val="32"/>
          <w:lang w:eastAsia="zh-CN"/>
        </w:rPr>
        <w:t>特困</w:t>
      </w:r>
      <w:r>
        <w:rPr>
          <w:rFonts w:ascii="仿宋_GB2312" w:hAnsi="仿宋_GB2312" w:cs="仿宋_GB2312" w:eastAsia="仿宋_GB2312"/>
          <w:sz w:val="32"/>
        </w:rPr>
        <w:t>名册予以补发，其中，</w:t>
      </w:r>
      <w:r>
        <w:rPr>
          <w:rFonts w:eastAsia="仿宋_GB2312" w:cs="仿宋_GB2312" w:ascii="仿宋_GB2312" w:hAnsi="仿宋_GB2312"/>
          <w:sz w:val="32"/>
        </w:rPr>
        <w:t>201</w:t>
      </w:r>
      <w:r>
        <w:rPr>
          <w:rFonts w:eastAsia="仿宋_GB2312" w:cs="仿宋_GB2312" w:ascii="仿宋_GB2312" w:hAnsi="仿宋_GB2312"/>
          <w:sz w:val="32"/>
          <w:lang w:val="en-US" w:eastAsia="zh-CN"/>
        </w:rPr>
        <w:t>8</w:t>
      </w:r>
      <w:r>
        <w:rPr>
          <w:rFonts w:ascii="仿宋_GB2312" w:hAnsi="仿宋_GB2312" w:cs="仿宋_GB2312" w:eastAsia="仿宋_GB2312"/>
          <w:sz w:val="32"/>
        </w:rPr>
        <w:t>年新</w:t>
      </w:r>
      <w:r>
        <w:rPr>
          <w:rFonts w:ascii="仿宋_GB2312" w:hAnsi="仿宋_GB2312" w:cs="仿宋_GB2312" w:eastAsia="仿宋_GB2312"/>
          <w:sz w:val="32"/>
          <w:lang w:eastAsia="zh-CN"/>
        </w:rPr>
        <w:t>增</w:t>
      </w:r>
      <w:r>
        <w:rPr>
          <w:rFonts w:ascii="仿宋_GB2312" w:hAnsi="仿宋_GB2312" w:cs="仿宋_GB2312" w:eastAsia="仿宋_GB2312"/>
          <w:sz w:val="32"/>
        </w:rPr>
        <w:t>的低保户、</w:t>
      </w:r>
      <w:r>
        <w:rPr>
          <w:rFonts w:ascii="仿宋_GB2312" w:hAnsi="仿宋_GB2312" w:cs="仿宋_GB2312" w:eastAsia="仿宋_GB2312"/>
          <w:sz w:val="32"/>
          <w:lang w:eastAsia="zh-CN"/>
        </w:rPr>
        <w:t>特困人员</w:t>
      </w:r>
      <w:r>
        <w:rPr>
          <w:rFonts w:ascii="仿宋_GB2312" w:hAnsi="仿宋_GB2312" w:cs="仿宋_GB2312" w:eastAsia="仿宋_GB2312"/>
          <w:sz w:val="32"/>
        </w:rPr>
        <w:t>按实际批准月份计补。</w:t>
      </w:r>
    </w:p>
    <w:p>
      <w:pPr>
        <w:pStyle w:val="Normal"/>
        <w:numPr>
          <w:ilvl w:val="0"/>
          <w:numId w:val="1"/>
        </w:numPr>
        <w:ind w:left="0" w:firstLine="640"/>
        <w:rPr>
          <w:rFonts w:ascii="仿宋_GB2312" w:hAnsi="仿宋_GB2312" w:eastAsia="仿宋_GB2312" w:cs="仿宋_GB2312"/>
          <w:sz w:val="32"/>
        </w:rPr>
      </w:pPr>
      <w:r>
        <w:rPr>
          <w:rFonts w:ascii="仿宋_GB2312" w:hAnsi="仿宋_GB2312" w:cs="仿宋_GB2312" w:eastAsia="仿宋_GB2312"/>
          <w:sz w:val="32"/>
        </w:rPr>
        <w:t>各县（市、区</w:t>
      </w:r>
      <w:r>
        <w:rPr>
          <w:rFonts w:eastAsia="仿宋_GB2312" w:cs="仿宋_GB2312" w:ascii="仿宋_GB2312" w:hAnsi="仿宋_GB2312"/>
          <w:sz w:val="32"/>
        </w:rPr>
        <w:t>)</w:t>
      </w:r>
      <w:r>
        <w:rPr>
          <w:rFonts w:ascii="仿宋_GB2312" w:hAnsi="仿宋_GB2312" w:cs="仿宋_GB2312" w:eastAsia="仿宋_GB2312"/>
          <w:sz w:val="32"/>
        </w:rPr>
        <w:t>人民政府要在收到本通知之日起</w:t>
      </w:r>
      <w:r>
        <w:rPr>
          <w:rFonts w:eastAsia="仿宋_GB2312" w:cs="仿宋_GB2312" w:ascii="仿宋_GB2312" w:hAnsi="仿宋_GB2312"/>
          <w:sz w:val="32"/>
        </w:rPr>
        <w:t>15</w:t>
      </w:r>
      <w:r>
        <w:rPr>
          <w:rFonts w:ascii="仿宋_GB2312" w:hAnsi="仿宋_GB2312" w:cs="仿宋_GB2312" w:eastAsia="仿宋_GB2312"/>
          <w:sz w:val="32"/>
        </w:rPr>
        <w:t>日内，完成当地提标工作。</w:t>
      </w:r>
    </w:p>
    <w:p>
      <w:pPr>
        <w:pStyle w:val="Normal"/>
        <w:numPr>
          <w:ilvl w:val="0"/>
          <w:numId w:val="1"/>
        </w:numPr>
        <w:ind w:left="0" w:firstLine="640"/>
        <w:rPr>
          <w:rFonts w:ascii="仿宋_GB2312" w:hAnsi="仿宋_GB2312" w:eastAsia="仿宋_GB2312" w:cs="仿宋_GB2312"/>
          <w:sz w:val="32"/>
        </w:rPr>
      </w:pPr>
      <w:r>
        <w:rPr>
          <w:rFonts w:ascii="仿宋_GB2312" w:hAnsi="仿宋_GB2312" w:cs="仿宋_GB2312" w:eastAsia="仿宋_GB2312"/>
          <w:sz w:val="32"/>
          <w:lang w:eastAsia="zh-CN"/>
        </w:rPr>
        <w:t>各地要健全低保制度，实现农村低保与扶贫开发政策有效衔接，健全主动发现和动态管理机制，全面推进信息化核对和管理</w:t>
      </w:r>
      <w:r>
        <w:rPr>
          <w:rFonts w:ascii="仿宋_GB2312" w:hAnsi="仿宋_GB2312" w:cs="仿宋_GB2312" w:eastAsia="仿宋_GB2312"/>
          <w:sz w:val="32"/>
        </w:rPr>
        <w:t>。</w:t>
      </w:r>
    </w:p>
    <w:p>
      <w:pPr>
        <w:pStyle w:val="Normal"/>
        <w:numPr>
          <w:ilvl w:val="0"/>
          <w:numId w:val="1"/>
        </w:numPr>
        <w:ind w:left="0" w:firstLine="640"/>
        <w:rPr>
          <w:rFonts w:ascii="仿宋_GB2312" w:hAnsi="仿宋_GB2312" w:eastAsia="仿宋_GB2312" w:cs="仿宋_GB2312"/>
          <w:sz w:val="32"/>
        </w:rPr>
      </w:pPr>
      <w:r>
        <w:rPr>
          <w:rFonts w:ascii="仿宋_GB2312" w:hAnsi="仿宋_GB2312" w:cs="仿宋_GB2312" w:eastAsia="仿宋_GB2312"/>
          <w:sz w:val="32"/>
          <w:lang w:eastAsia="zh-CN"/>
        </w:rPr>
        <w:t>各地要贯彻落实《广东省人民政府办公厅关于进一步落实困难群众基本生活保障工作责任的通知》</w:t>
      </w:r>
      <w:r>
        <w:rPr>
          <w:rFonts w:ascii="仿宋_GB2312" w:hAnsi="仿宋_GB2312" w:cs="仿宋_GB2312" w:eastAsia="仿宋_GB2312"/>
          <w:color w:val="000000"/>
          <w:sz w:val="32"/>
        </w:rPr>
        <w:t>（粤</w:t>
      </w:r>
      <w:r>
        <w:rPr>
          <w:rFonts w:ascii="仿宋_GB2312" w:hAnsi="仿宋_GB2312" w:cs="仿宋_GB2312" w:eastAsia="仿宋_GB2312"/>
          <w:color w:val="000000"/>
          <w:sz w:val="32"/>
          <w:lang w:eastAsia="zh-CN"/>
        </w:rPr>
        <w:t>府办</w:t>
      </w:r>
      <w:r>
        <w:rPr>
          <w:rFonts w:eastAsia="仿宋_GB2312" w:cs="仿宋_GB2312" w:ascii="仿宋_GB2312" w:hAnsi="仿宋_GB2312"/>
          <w:color w:val="000000"/>
          <w:sz w:val="32"/>
        </w:rPr>
        <w:t>[201</w:t>
      </w:r>
      <w:r>
        <w:rPr>
          <w:rFonts w:eastAsia="仿宋_GB2312" w:cs="仿宋_GB2312" w:ascii="仿宋_GB2312" w:hAnsi="仿宋_GB2312"/>
          <w:color w:val="000000"/>
          <w:sz w:val="32"/>
          <w:lang w:val="en-US" w:eastAsia="zh-CN"/>
        </w:rPr>
        <w:t>8</w:t>
      </w:r>
      <w:r>
        <w:rPr>
          <w:rFonts w:eastAsia="仿宋_GB2312" w:cs="仿宋_GB2312" w:ascii="仿宋_GB2312" w:hAnsi="仿宋_GB2312"/>
          <w:color w:val="000000"/>
          <w:sz w:val="32"/>
        </w:rPr>
        <w:t>]</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rPr>
        <w:t>号）</w:t>
      </w:r>
      <w:r>
        <w:rPr>
          <w:rFonts w:ascii="仿宋_GB2312" w:hAnsi="仿宋_GB2312" w:cs="仿宋_GB2312" w:eastAsia="仿宋_GB2312"/>
          <w:color w:val="000000"/>
          <w:sz w:val="32"/>
          <w:lang w:eastAsia="zh-CN"/>
        </w:rPr>
        <w:t>精神，进一步加强对低保政策规范实施重要性的认识，落实责任，强化工作保障。</w:t>
      </w:r>
    </w:p>
    <w:p>
      <w:pPr>
        <w:pStyle w:val="Normal"/>
        <w:numPr>
          <w:ilvl w:val="0"/>
          <w:numId w:val="1"/>
        </w:numPr>
        <w:ind w:left="0" w:firstLine="640"/>
        <w:rPr>
          <w:rFonts w:ascii="仿宋_GB2312" w:hAnsi="仿宋_GB2312" w:eastAsia="仿宋_GB2312" w:cs="仿宋_GB2312"/>
          <w:sz w:val="32"/>
        </w:rPr>
      </w:pPr>
      <w:r>
        <w:rPr>
          <w:rFonts w:ascii="仿宋_GB2312" w:hAnsi="仿宋_GB2312" w:cs="仿宋_GB2312" w:eastAsia="仿宋_GB2312"/>
          <w:sz w:val="32"/>
        </w:rPr>
        <w:t>市相关部门适时对各地落实情况进行专项督查。</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ind w:left="1598" w:hanging="960"/>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201</w:t>
      </w:r>
      <w:r>
        <w:rPr>
          <w:rFonts w:eastAsia="仿宋_GB2312" w:cs="仿宋_GB2312" w:ascii="仿宋_GB2312" w:hAnsi="仿宋_GB2312"/>
          <w:sz w:val="32"/>
          <w:lang w:val="en-US" w:eastAsia="zh-CN"/>
        </w:rPr>
        <w:t>8</w:t>
      </w:r>
      <w:r>
        <w:rPr>
          <w:rFonts w:ascii="仿宋_GB2312" w:hAnsi="仿宋_GB2312" w:cs="仿宋_GB2312" w:eastAsia="仿宋_GB2312"/>
          <w:sz w:val="32"/>
        </w:rPr>
        <w:t>年韶关市城乡低保</w:t>
      </w:r>
      <w:r>
        <w:rPr>
          <w:rFonts w:ascii="仿宋_GB2312" w:hAnsi="仿宋_GB2312" w:cs="仿宋_GB2312" w:eastAsia="仿宋_GB2312"/>
          <w:sz w:val="32"/>
          <w:lang w:eastAsia="zh-CN"/>
        </w:rPr>
        <w:t>、特困人员供养</w:t>
      </w:r>
      <w:r>
        <w:rPr>
          <w:rFonts w:ascii="仿宋_GB2312" w:hAnsi="仿宋_GB2312" w:cs="仿宋_GB2312" w:eastAsia="仿宋_GB2312"/>
          <w:sz w:val="32"/>
        </w:rPr>
        <w:t>最低月标准</w:t>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mc:AlternateContent>
          <mc:Choice Requires="wpg">
            <w:drawing>
              <wp:anchor behindDoc="1" distT="0" distB="0" distL="114935" distR="114935" simplePos="0" locked="0" layoutInCell="0" allowOverlap="1" relativeHeight="2">
                <wp:simplePos x="0" y="0"/>
                <wp:positionH relativeFrom="column">
                  <wp:posOffset>3240405</wp:posOffset>
                </wp:positionH>
                <wp:positionV relativeFrom="paragraph">
                  <wp:posOffset>-426720</wp:posOffset>
                </wp:positionV>
                <wp:extent cx="1536700" cy="1536700"/>
                <wp:effectExtent l="0" t="0" r="0" b="2256464880"/>
                <wp:wrapNone/>
                <wp:docPr id="5" name="组合 6"/>
                <a:graphic xmlns:a="http://schemas.openxmlformats.org/drawingml/2006/main">
                  <a:graphicData uri="http://schemas.microsoft.com/office/word/2010/wordprocessingGroup">
                    <wpg:wgp>
                      <wpg:cNvGrpSpPr/>
                      <wpg:grpSpPr>
                        <a:xfrm>
                          <a:off x="0" y="0"/>
                          <a:ext cx="1536840" cy="1536840"/>
                          <a:chOff x="0" y="0"/>
                          <a:chExt cx="1536840" cy="1536840"/>
                        </a:xfrm>
                      </wpg:grpSpPr>
                      <wps:wsp>
                        <wps:cNvSpPr txBox="1"/>
                        <wps:spPr>
                          <a:xfrm>
                            <a:off x="761400" y="761400"/>
                            <a:ext cx="720" cy="72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0QjHzLjT4QB0CMTUFKSQFPyfsPTQCPRz4Qib3LiLyPyACMCM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LC=2LCHxLCD3LCDwNCX2LSX2OB8SZVctXWQ0blUKYWkSSi3MBiwSZVctXWQ0blUTZV0kOiHvLSfsLCTsLSffHC=4NiTzNi=zOB8SZVctXWQ0blUTZV0kOfzJODMuaWA0cFUxRU=9LSjtMiPtNSHtLyL7KzMuaWA0cFUxRU=9CPn7P18sbGUzYWIMPTMAYFQxOiLzKSj2KTX1KScEKTUEKSb3OB8Ca10vcWQkbj0APzEjYGH9CPn7TFkiQWgzOh4mZVX7K0AoXzU3cC3MBiwPZVMWZVQzZC3zKiLwLC=vLCvuTFkiU1kjcFf9CPn7TFkiRFUoY1gzOiPtLyDvLC=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BZEkWTWkNU0osVV0EMUosRWcZZjk4SjcYLkkpZF0OUFs5SmoUL0opZ2kZXT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vXzETMGEEXzYpU0j1K0kzdSkWblkFUygvJ2j2VVEwS1XxXUQFJ1YFVCQnaC=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ErazYvYkcsZ185YSLyPjzqSiQPY1b3MWYURyXwXikCSWItbycOPmElYUEyRjoFL2gnSVkUQVP2PiMEZWALaEgWYCEoPzwSbkIgczgUTDwWZzUPUSkqPjEmSEQwUmknPSYCQlQTSWEwc1QsUSA3Sz4zJygsZl8ONTbuYCLqbyYIRjUSTEnxSWMyLVsMUTUXUG=vQjgMcVQtbx8AM2IDJ1wwLicYdmnvY0YPMDD8OSvuT1kmalEzcWIkUlErcVT9CPn7T1kmalUjSFUtY2QnOiHwLCP7K0MoY14kYDwkalczZC3MBiwSZVctXWQ0blUOblQkbi3xOB8SZVctXWQ0blUOblQkbi3MBiwVYWIyZV8tOkX3Ki=tLB3wMyP7K0YkbmMoa139CPn7RV0gY1UDPy33QFMOSGH4Uy=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1TkISXUTwciUPVVUMQ1kuXyAhNCkPQhsFTkQHcyEhbm=2bFj0RTElSDg0bxr4T2EEZTw5TzUwTkk0dDEqTz8hY1QTNCMmcTQOXUEWOTbuOUHuax71PWoUZFMFTiACajkFVVYPMTL3RGURQmj4az7wdFL1QzUzMlUnMlQpLyUJJ2oDZEHvUSQvQVMAcyUtQ2cpYDIlYknuUSkhTFMUSUD8L0YjOScqMS0OTDDvLGjzbmEgUi=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zLmbxMigoQiAQPlcuLF4rMSkIZCATSyY0dFolXmbzZVz3XTwBZiEuME=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1SFYxbmUyMVwLXlkRTEIQQzv0cmIPZ2IGa1EkTFnvakIxYDwDND7qVCvuRV0gY1UDPy3MBiwFa2IsXWQkWzYrXVb9OB8Fa2IsXWQkWzYrXVb9CPn7PWQuaVk5XWQoa14eQlwgYy3vOB8AcF8sZWogcFkuak8FaFEmOfzJOEAxa2QkX2QDa1M0aVUtcC3vOB8Pbl8zYVMzQF8icV0kamP9CPn7PlExP18jYVEtYFkSZVctXWQ0blUFaFEmOi=7KzIgbjMuYFUgalQoT1kmalEzcWIkQlwgYy3MBiwFT1UxclkiYUMNOfvRLC=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wps:txbx>
                        <wps:bodyPr wrap="square" tIns="-45000" bIns="-45000" anchor="t">
                          <a:noAutofit/>
                        </wps:bodyPr>
                      </wps:wsp>
                      <pic:pic xmlns:pic="http://schemas.openxmlformats.org/drawingml/2006/picture">
                        <pic:nvPicPr>
                          <pic:cNvPr id="0" name="图片 8" descr=""/>
                          <pic:cNvPicPr/>
                        </pic:nvPicPr>
                        <pic:blipFill>
                          <a:blip r:embed="rId2"/>
                          <a:stretch/>
                        </pic:blipFill>
                        <pic:spPr>
                          <a:xfrm>
                            <a:off x="0" y="0"/>
                            <a:ext cx="1536840" cy="1536840"/>
                          </a:xfrm>
                          <a:prstGeom prst="rect">
                            <a:avLst/>
                          </a:prstGeom>
                          <a:ln w="0">
                            <a:noFill/>
                          </a:ln>
                        </pic:spPr>
                      </pic:pic>
                      <pic:pic xmlns:pic="http://schemas.openxmlformats.org/drawingml/2006/picture">
                        <pic:nvPicPr>
                          <pic:cNvPr id="1" name="图片 9" descr=""/>
                          <pic:cNvPicPr/>
                        </pic:nvPicPr>
                        <pic:blipFill>
                          <a:blip r:embed="rId3"/>
                          <a:stretch/>
                        </pic:blipFill>
                        <pic:spPr>
                          <a:xfrm>
                            <a:off x="0" y="0"/>
                            <a:ext cx="1536840" cy="1536840"/>
                          </a:xfrm>
                          <a:prstGeom prst="rect">
                            <a:avLst/>
                          </a:prstGeom>
                          <a:ln w="0">
                            <a:noFill/>
                          </a:ln>
                        </pic:spPr>
                      </pic:pic>
                      <pic:pic xmlns:pic="http://schemas.openxmlformats.org/drawingml/2006/picture">
                        <pic:nvPicPr>
                          <pic:cNvPr id="2" name="图片 10" descr=""/>
                          <pic:cNvPicPr/>
                        </pic:nvPicPr>
                        <pic:blipFill>
                          <a:blip r:embed="rId4"/>
                          <a:stretch/>
                        </pic:blipFill>
                        <pic:spPr>
                          <a:xfrm>
                            <a:off x="0" y="0"/>
                            <a:ext cx="1536840" cy="1536840"/>
                          </a:xfrm>
                          <a:prstGeom prst="rect">
                            <a:avLst/>
                          </a:prstGeom>
                          <a:ln w="0">
                            <a:noFill/>
                          </a:ln>
                        </pic:spPr>
                      </pic:pic>
                    </wpg:wgp>
                  </a:graphicData>
                </a:graphic>
              </wp:anchor>
            </w:drawing>
          </mc:Choice>
          <mc:Fallback>
            <w:pict>
              <v:group id="shape_0" alt="组合 6" style="position:absolute;margin-left:255.15pt;margin-top:-33.6pt;width:121pt;height:121pt" coordorigin="5103,-672" coordsize="2420,2420">
                <v:shapetype id="_x0000_t202" coordsize="21600,21600" o:spt="202" path="m,l,21600l21600,21600l21600,xe">
                  <v:stroke joinstyle="miter"/>
                  <v:path gradientshapeok="t" o:connecttype="rect"/>
                </v:shapetype>
                <v:shape id="shape_0" stroked="f" o:allowincell="f" style="position:absolute;left:6302;top:527;width:0;height:0;mso-wrap-style:square;v-text-anchor:top" type="_x0000_t202">
                  <v:textbox>
                    <w:txbxContent>
                      <w:p>
                        <w:pPr>
                          <w:overflowPunct w:val="false"/>
                          <w:bidi w:val="0"/>
                          <w:jc w:val="both"/>
                          <w:rPr/>
                        </w:pPr>
                        <w:r>
                          <w:rPr>
                            <w:sz w:val="21"/>
                            <w:kern w:val="2"/>
                            <w:szCs w:val="22"/>
                            <w:rFonts w:ascii="Calibri" w:hAnsi="Calibri"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0QjHzLjT4QB0CMTUFKSQFPyfsPTQCPRz4Qib3LiLyPyACMCM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LC=2LCHxLCD3LCDwNCX2LSX2OB8SZVctXWQ0blUKYWkSSi3MBiwSZVctXWQ0blUTZV0kOiHvLSfsLCTsLSffHC=4NiTzNi=zOB8SZVctXWQ0blUTZV0kOfzJODMuaWA0cFUxRU=9LSjtMiPtNSHtLyL7KzMuaWA0cFUxRU=9CPn7P18sbGUzYWIMPTMAYFQxOiLzKSj2KTX1KScEKTUEKSb3OB8Ca10vcWQkbj0APzEjYGH9CPn7TFkiQWgzOh4mZVX7K0AoXzU3cC3MBiwPZVMWZVQzZC3zKiLwLC=vLCvuTFkiU1kjcFf9CPn7TFkiRFUoY1gzOiPtLyDvLC=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BZEkWTWkNU0osVV0EMUosRWcZZjk4SjcYLkkpZF0OUFs5SmoUL0opZ2kZXT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vXzETMGEEXzYpU0j1K0kzdSkWblkFUygvJ2j2VVEwS1XxXUQFJ1YFVCQnaC=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ErazYvYkcsZ185YSLyPjzqSiQPY1b3MWYURyXwXikCSWItbycOPmElYUEyRjoFL2gnSVkUQVP2PiMEZWALaEgWYCEoPzwSbkIgczgUTDwWZzUPUSkqPjEmSEQwUmknPSYCQlQTSWEwc1QsUSA3Sz4zJygsZl8ONTbuYCLqbyYIRjUSTEnxSWMyLVsMUTUXUG=vQjgMcVQtbx8AM2IDJ1wwLicYdmnvY0YPMDD8OSvuT1kmalEzcWIkUlErcVT9CPn7T1kmalUjSFUtY2QnOiHwLCP7K0MoY14kYDwkalczZC3MBiwSZVctXWQ0blUOblQkbi3xOB8SZVctXWQ0blUOblQkbi3MBiwVYWIyZV8tOkX3Ki=tLB3wMyP7K0YkbmMoa139CPn7RV0gY1UDPy33QFMOSGH4Uy=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1TkISXUTwciUPVVUMQ1kuXyAhNCkPQhsFTkQHcyEhbm=2bFj0RTElSDg0bxr4T2EEZTw5TzUwTkk0dDEqTz8hY1QTNCMmcTQOXUEWOTbuOUHuax71PWoUZFMFTiACajkFVVYPMTL3RGURQmj4az7wdFL1QzUzMlUnMlQpLyUJJ2oDZEHvUSQvQVMAcyUtQ2cpYDIlYknuUSkhTFMUSUD8L0YjOScqMS0OTDDvLGjzbmEgUi=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zLmbxMigoQiAQPlcuLF4rMSkIZCATSyY0dFolXmbzZVz3XTwBZiEuME=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1SFYxbmUyMVwLXlkRTEIQQzv0cmIPZ2IGa1EkTFnvakIxYDwDND7qVCvuRV0gY1UDPy3MBiwFa2IsXWQkWzYrXVb9OB8Fa2IsXWQkWzYrXVb9CPn7PWQuaVk5XWQoa14eQlwgYy3vOB8AcF8sZWogcFkuak8FaFEmOfzJOEAxa2QkX2QDa1M0aVUtcC3vOB8Pbl8zYVMzQF8icV0kamP9CPn7PlExP18jYVEtYFkSZVctXWQ0blUFaFEmOi=7KzIgbjMuYFUgalQoT1kmalEzcWIkQlwgYy3MBiwFT1UxclkiYUMNOfvRLC=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 stroked="f" o:allowincell="f" style="position:absolute;left:5103;top:-672;width:2419;height:2419;mso-wrap-style:none;v-text-anchor:middle" type="_x0000_t75">
                  <v:imagedata r:id="rId5" o:detectmouseclick="t"/>
                  <v:stroke color="#3465a4" joinstyle="round" endcap="flat"/>
                  <w10:wrap type="none"/>
                </v:shape>
                <v:shape id="shape_0" ID="图片 9" stroked="f" o:allowincell="f" style="position:absolute;left:5103;top:-672;width:2419;height:2419;mso-wrap-style:none;v-text-anchor:middle" type="_x0000_t75">
                  <v:imagedata r:id="rId6" o:detectmouseclick="t"/>
                  <v:stroke color="#3465a4" joinstyle="round" endcap="flat"/>
                  <w10:wrap type="none"/>
                </v:shape>
                <v:shape id="shape_0" ID="图片 10" stroked="f" o:allowincell="f" style="position:absolute;left:5103;top:-672;width:2419;height:2419;mso-wrap-style:none;v-text-anchor:middle" type="_x0000_t75">
                  <v:imagedata r:id="rId7" o:detectmouseclick="t"/>
                  <v:stroke color="#3465a4" joinstyle="round" endcap="flat"/>
                  <w10:wrap type="none"/>
                </v:shape>
              </v:group>
            </w:pict>
          </mc:Fallback>
        </mc:AlternateContent>
      </w:r>
    </w:p>
    <w:p>
      <w:pPr>
        <w:pStyle w:val="Normal"/>
        <w:rPr>
          <w:rFonts w:ascii="仿宋_GB2312" w:hAnsi="仿宋_GB2312" w:eastAsia="仿宋_GB2312" w:cs="仿宋_GB2312"/>
          <w:sz w:val="32"/>
        </w:rPr>
      </w:pPr>
      <w:r>
        <mc:AlternateContent>
          <mc:Choice Requires="wpg">
            <w:drawing>
              <wp:anchor behindDoc="0" distT="0" distB="0" distL="114935" distR="114935" simplePos="0" locked="0" layoutInCell="0" allowOverlap="1" relativeHeight="9">
                <wp:simplePos x="0" y="0"/>
                <wp:positionH relativeFrom="column">
                  <wp:posOffset>351155</wp:posOffset>
                </wp:positionH>
                <wp:positionV relativeFrom="paragraph">
                  <wp:posOffset>-608965</wp:posOffset>
                </wp:positionV>
                <wp:extent cx="1511300" cy="1511300"/>
                <wp:effectExtent l="0" t="0" r="0" b="1982313155"/>
                <wp:wrapNone/>
                <wp:docPr id="6" name="组合 11"/>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wPTPvMSb0NRz0PzX3KSPzLyLsNTMEQh0CMzIEMyfwNCYCNDM8OB8Da1MIQC3MBiwDa1MNXV0kOsSZHD4TRz8OQjYIPzV+1Ky9HMaPsbPfU0ASyrR0sSvuQF8iSlEsYS3MBiwSZVctXWQ0blUNXV0kOrmXtciJzLOw0e590ivuT1kmalEzcWIkSlEsYS3MBiwSZVctXWQ0blUUb1UxSlEsYS6I1KmXxsCC7cW9usX7K0MoY14gcGUxYUUyYWINXV0kOfzJOEMoY14gcGUxYUUtZWQNXV0kOrmXtciJzLOw0e590ivuT1kmalEzcWIkUV4ocD4gaVT9CPn7T1kmalEzcWIkR1U4Tz39UUPvLiHvLCXwLSDyLC=vLij4NCT7K0MoY14gcGUxYTskdUMNOfzJOEMoY14gcGUxYUQoaVT9Li=wNBzvMRzwNB=fLCj5LS=5LSH7K0MoY14gcGUxYUQoaVT9CPn7P18sbGUzYWIITC3wNR31MB33MB3wLSH7KzMuaWA0cFUxRU=9CPn7P18sbGUzYWIMPTMAYFQxOjQCKSQAKSMEKSjzKTMEKTDwOB8Ca10vcWQkbj0APzEjYGH9CPn7TFkiQWgzOh4mZVX7K0AoXzU3cC3MBiwPZVMWZVQzZC3zKiHyLC=vLCvuTFkiU1kjcFf9CPn7TFkiRFUoY1gzOiPtLiLvLC=vOB8PZVMHYVkmZGP9CPn7T1kmalUjP18tcFU3cC4MRTkEPWoCPzDxdVcAczkBPVcITDI2PTMIPkkCQzEEPTEAPTYrTlQJ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4DPWkMUEk2STQAc0cnXz4MUFc3SUQELz0TVWcMQDE2U1oCPl05QT4MPWMGPSEUQTInMDUAQT0AUFoETD0ALDcALUUEPzHzQ0gtNT8HRFMBSUD3czQQVTQVTUEHRFcgVCkrQmoXYzk3QkQAUDImSkYBPV8kQDolLkUXSlUAaWcRVkP4X0EDQUAMPSAGPSEUQTM3MDctMVwSdCIWRD0SZ2cJc0kJR18ZRVg1Xz4ATVsBQlgvcFEWMSYgQ0Y0ViIvLUEHSl8YUyktYEcFcTwsYGYjZSUpXloEUj0BSTcALUUEPWfzSVvuVkIiLSQCXjIFaE=wdDEMRTclSTDvQzMSbTcSRVHyQEEEPjEQUTEAMDcNPTQCPlkQRzImTTL1MmcyZigOcSAGRiHuUTnqL0b3VUItY0ciUlQwLjkrVFYEcUMuSigWUkUlYmAMJzYjaUjwS0EWLVoiT2cUcR8kMDMJVEL3SD4JMUQGSTwMbzsWQVImZiL1byARZ1EQZGAsRFLwXjIkTCYALR8KNDg4XSgjY2j1TSEWTmAoZEIkPmn2NVojVUcNbmUDaif4UzzzRmUQaGcFalQYZjUoQzQoUiUXLjMvLlzyMWcIQDEQPTIuMDb3STkGMT0BNDcALUUjRWcQVT0BXTEFRFQDP0IDLzYYbyYyPjgSUDgyRFwAUGcFQkIGSTHvQzDwUVQDY0EWPjIRUikQMzIuZkcoPTYRT2QlTT0WbEHqRD3uTFwTPTwBYz4VRED3QTIASTMBbzE2QkEYQjsrVTwBcz0EQDIMRz0DPSIOUEDxSkQqcD05PSABY0kwUlcyRFcXNDUKY2cuMVIsKyULZVL0MWkBMknqLiUYU2n0XlkCMWDxaSUxQ1X0VWj1MUkWRiUgLlP1SFU1SWUWTGQ5PVQBY0UwUlgUPjE2TUUDPjk2STQidT0DRWcMQFc3SUQEMD8TXyQMdkE2QEEYRjsuVjknclMNPUEEQjIQPTQmVTUAYmkPZV0KXjInQ0gTXkLxbjYmaSQlVUcITyEtVVzzZSEpZTk1LUMsSlYKMjbvMl0QXiHwYzEGaUUYNVEXMlMwb2fqJy=yUVoNbUkxZEUrQ2oEYlMAP0gCVTvqTFINUDchPzzqYz8OT1UNcFgGYTYnK2H2cDcAT10ibkgSXmM4VUL2TCUJREbvaicNNSQGRzgEQ0UTa1YLUjPqQT85cloiLz0LMiAAJ1smNUAuOSvuT1kmalUjP18tcFU3cC3MBiwSZVctXWQ0blUVXVw0YS4MRTkGTjEYRjsuVjknclMNPUEiP18IRTcNUDMCPloEPzEQQWgCdjEJPlcUbjQmSTMGY0UASTL3QzMSbTcSRVHyQEEERDEgPVkBPzDzVlonZD0WRSMZaT4nSVoiLz05X2kMLkYsSVomLj0pQSMNQETxVVomdj4KPzMBPVM2Y1cQQD0IRTQhRzEDPVcEPzEmNDgAPTkmQlcIVTEQPTEAPUcVQi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5PSAMQDk3SloAcz0DPlEFcyA3SzQEdD0TX2gNZjE2STQBXT0IQ1IMTSA2P2cYQEYQTTcHY0EATWcBSz0QNGcDTUkDUkEQRTgmVlUlLCQiYGcEdDQ5PT4BYz4VPjEiYTIvYiIUVD4kPVoEUj0BSTcALUUEP1fzSVvuVkIiLSQCXjIFaE=wdDEMTSg2QEEYQEYQTTwHY1ElaUYLREoYX2gKUDEtPlcqbVgqZTb4cyABP0EEUzcsLWAhamAuVkb0alEtUjEiLlgnXiIjLUkWMGUZLijxSF0NcT0RUWcEc0kDUkEQQDgmdUf4aDY5VFcJbzUWUR8XQTE2Y0n3czQQVToKa0oIZGYiSjEQQTIBTTEDY0jvPT0IQzoAazcBPTwxbjM4TGb1M0EYalH4TV32YFI3ZDckPko3UiIxVVkVYCgSMTsmL2gZUkH4J1s5MEXxVloUMTIhUz43SDISMyj2YzkrYDw2byAtaD0Yc2M4c2AYTmUCTFYwdkIGTmACQ10YYGoVbzXzK18DVCgxc1YJbmfxQDwvQEYZQ10KQjXzREA1Lj3wZEjxcSQOYmnwVWomaSUCVDEWYCEoSUMIVT8JVFwlVTstXVIlajEmSTIAPTcpY1I2c1chZ2cHc0kDUkHvZjIBY2cFazEUYCAMRjUPX0YodmE2QVQJSVU2YUUBTDEUUjUYczgQVTQVTiAOPjIYQTYFVCEDbzcoSlEIPUYFRyD4PWggaDfzXyL3J0YMPWMGPSEUYDQ2TTUAczkGczQAUjImUWEVY2MHPWcQSTU2a2cMQEj0SjQYLT8SLGoMQEEGPlkvUzM2YTIlc0EwQDMpaGUhK1s0RmotajkHbF32XlwnXkArcTkLaWIgXl0yVh8rZjwxaFgYalwxViMucCX3dSUYJyMMPiAGPkMvUzYQQTQBPkEMQVoAcz45RWcMZjE2SzQEdD0TYyUNdlc5SjQASjImZ2EnZ1kGNWbvPjEQUTYAPT8BY0EBKzjqR0kvbzcEVlQNcDwgb0cCXlf4ZEknSEcjZVIoSEcORVjuUjsYLSgxa1ITbUoBclIWPTEgVkIpLWAlbGkwdjf2M0QjTzzxbFk0QkMUXj0RNWcARlMJY2XzNWLwSUoyRWn1PSP0RiPxLjUZMEcHJ2Y0LEkBR0o4cFQJcWoJZDwyK1sqYFISYmLyL1cYa1MQVkIOZCgzUU=zTScOJz45X2c1bkEDMkMDLBsp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YzkYPUEAPTEAU0YFLFs2P0EYQjs2MDQAZF8FPTQASjImZ2EnZ1kGNWbvPjEQQTYAPUMBYzwSUlYlbRsyaGcQZmEuSR8mUEcVViMCK1cCPzM5ZD70MGE2aEMtRFMkbmACK1oKPTI2UlU1TFkNQmcMPVUlYVcHbVEQY2TwTF8sP0=wPyU2UF4nXTk1ST8mPVcpbSUPXl8BNEb4VWMrVhsHT1QCa0gYNScsTjfwPSTzLmgycGgwPl01aEQvX1X0QyYtX0L0ayXwVGMNSm=ucFQuS2kvS2YvLmAjXV74UWMGYyvuT1kmalEzcWIkUlErcVT9CPn7T1kmalUjSFUtY2QnOiHwMCP7K0MoY14kYDwkalczZC3MBiwSZVctXWQ0blUOblQkbi3wOB8SZVctXWQ0blUOblQkbi3MBiwVYWIyZV8tOkX3Ki=tLB3wMyP7K0YkbmMoa139CPn7RV0gY1UDPy4XZyYiQTwJYzbwc14sSSMQU0HzZkMxcigNcFYvdFQgUEoBLEUyXlkYdTDqP0=0dlTucSb4LlwnazsDS2EIUjf8QkHxXjnyX1IBdUf1VkgtaUgXTSz8OSz8OUgQRUf8OTkXVEgiOSzuXy0XVEgXOR8XVEgQNTf8TR8iZ0D4PT8QK2gmTWUQZlT2U2MQNTb2TSz8OScmQFsXQUgXVDkXakgXVEgXMkoXc0gXVEgpOTUsXiDqbSIKS1wnbmgyR0UULEE4czv2JzMoNTMkdmMYaU=2MyEmLGoONT30VTL1VmgEPmf2chswPVc2cGX4Zzg0YjHxM0oyPlkjLE=xMVIXT2AVVmXyLFkvUGQ4YiDqSSfycD7uOUgKcFY0aEEyaFUUVGfxdlg2UFD3cyYRUyIscjvuVkMyXTopVEAMX2jyTl0XdT0vQVIuVmYqclIUTF0yLWcZRjPzdCL3XTIEPkYHVUcnVTMlLGI1Rzg5Y0cOaVIOMykybCYuZWAyMFPwXUQkPRsnLzEwX1cGbmb3dCA2X0MhLx8PLm=0YCYKLiIJbWT0aj32dEMKX14uYDoZP0P1dEQUa1skYiMGbUU2Vj83bWoIcyYgdVYrZlT3bWUUTUkgalEXZyE2TCMXXUEybWkHSDU4aDkoViYUamEALCAKT1EsLSXxdWEDLFIEQSMHUDIyLUb8NWkNVDIpZVgWQ0EhZiQoS2cZUT4UXWXybmUlViYoTGICUzsEcT03Rj8xMFwidDn8TScxdFkUZ1crMm=1XToNNSDzMGYWJzIKVCQnVkkCL0IpK1vzXT0WNT0qT1sUbl41ND0RXmIYXkIPQSE2VGkqdWYtT2MvPiYzTFT2QyYCPToVZUEQU0UoM2QhVD84dkH1LWklcFcWNGAvRikNYWIjbTcCVlrvS2AzYVgndDb1UWQZZEkENTDvLUkgSmAAM2URPTDzaTcYLjIJaRsZMk=uMFkBdUcNYVMyP0YWUkQ0PzQiLib1cFQ2dWX2YUoHL2cGY0gSbVk3TEY5R1P0ZzoSU1vuZ14PQSLuJ2XxYFUtRmQJLm=4OTklVB8xZmQ0ZzcQZ0YLPzQOYCYJRUb0PjUNSmo1SEYuVD00SkfyRzH0UiIBJz0CMGoKajQ2Yj4INGc4RDwZVUEISFMsTyHzX1ckP0byVmgBKyTyQTv8aykhSjnxYyQoX0gEUFQDUiUBLkI1aDUXSj3yUiYzY0QWdTURYD0sT1zwLjUqZC0ZTiMLTVc5XTExXmYEa0oxLCcXb2IQcD43TTH0REcRUikmRmAKRzb2cCQjLCYjTkQ3RV0ydT0qVDEqSEbwdmkiVjwtdWIJYiD8TjIAcTo4SGctViQtYiz4PUA2aWcSSGcRTyHzVEApL1kNdGcRQzbwMzz8MCAxPjT8X1UBbmc1Z0MocFYXQz4ZVjEXdmM3VFcYXkcRRh8lc1oWcSP4PUoAVWICX1Ita2QOXV0KTVEuTzD1SCQtNEkqdVIMJ1ryTzoxQDIJaF8YcUAgMjEEJ2QJdkAqUlYURTM0R2IATCUpUzUAJzrvMCU4Vl0TQCYOZ1oLPWc4P0kYamLqLGoWdCMWb17xMFkSVTo4UDzqaGL2VS04Lzo4cSAyTi0yZyc4Rz4DcF4APSEtXyMWb2Q3L14mZ14XdlfqaiARTFk0aSXuLyUtRmUwbTI3TEEjdiY5czkrR1E5bVwLcWDqcC=qM2kAYSQTUCL1RGUpUlUDP10LYDzwQUQkK0b4bWQoVCb8Xz4PTEcpXjEoX145ZyMQRScNRjIVLWH4RUECdlsRK2TvbzsXYC0XcV4SUTvzNWErczc5ci02MjkSSjkmcWY3K2gxbj8sbkn0bFkNTUfuXjzzcSEwQSEPL0ERcVIBNTIZVjcMdDQWayIITCUrQ0E0LDIZUGk3aWALMVgsdEksZFsnPhsrVkXyTUMLTUAhQWjvRmPwJzstRlYJLS0nP2YsalE4Y10CSEn2UiAnYED3SCIRSFgpcC=1aDIUZSgyMkQWXVHqMDIBYyc3cCkUaEg0LGDwaDomKzI4PUX4ZGQOdFQVaTQXSEH0OScmSSDzdlsSSCYkVDz3QzkELDrvZjoQaDwuTzr2NDoYTzUISRsqcDzzSVM4RGAkYWkVUyg4dUAYQDz0PWgDKy0OZVcGTj3uSR84R0T3L0gKYFwTUDcsQ1f1UR8LZVfzXln0YkEpTz8rNCPzSEMsSUchbkQuSF3xMlcoZxr2XTkALVEicyMiP2nwMG=yLjwVLWEHMiMlRlUhaWf4SCQtL0UgPWg5OTsDS1wZS2TxTkMZSjI5Tj4GTykEMUMPZTMZPlD3QWEZdFjvc0gOciLzPUETVUEvT1g4Plc2R1PxSCEmLzD0bkEXcGckQGMqNEDxS1cTVjoraj7zdkcGcigiL1YnSl4BU0kQYDQ0UVINVmAyQTn1LWYDNUETSVHvNGgQZGkhS0EJQWYHbDoXSFsrQWMzaSQSVlguQzoOX2gwc0gtNGPzSSMSTic0Ll02bjfuRmMES1ckRUHqR0kwZTcBVTE4PiYkZDHuX2kmbTUtYmYNaVn3Mmg3aiz0Vl00YDsUSDozTiIJQz4gMzTqalsSaDwQUUIXR0gscCX1TmYXPVsJXmcWMzMmZl8AU0ILYTkyTFcxQRsoTSDxZ0cRM0T4M0ghRD8UMz4ucj4jSVEBQ2D0TyUJdlUCTzInUiEDSmD8MD8tdGoiQSITT1gJbzo1QyERaVXzYj4nQWcWKzwGU0UXL1QWMGgIaGcmUzwyJ0LuZWH1OVwAY0n1MFsDZzcKU1sza10SU2Uyajz1UVYYKzE5ZTwldCcDMl0McFoEUSAKcGEzJ1rzamM1TFL2dEMrcFnvRTcGSxr1cD8CdUc0Pz80MlMrMD0waycBb14ISyjubj0SUT3uLF4oTlINLjDyckYjP2IESSAAZlwDYF0ZSiktMmf8ZEMpSTcqVEMoLDsOYiYuPVkvVEbzYVn8Q0QoQWbwa1Xyczv8YEkLMzc3NWkQUFkRLjUsTGIqQ0EmMFHwPyghMFIGP0MYUFnuQGUGdj84MWoWPWcoLGAyZUIuSCb0bkb2TycEXmUSLV34UmApZS0KakcIajTqMCUWJ2AORlQoL1EPYSc4YzcpLBsSSSEMUzQqNWfwU1wIVkAoZDsEJ0PqVBrvJ0PvUSEnbGLzTD8JX1ciJzslPmk2ZGgOMSUYYlIHcEoBNF0tX1oZUS0LZ1IBUlsIb1nvJyA5M2koSloDcj8Eb10LRycXcD8gQ2QhYEMEdlYoTGA2QWMhZGcScDQ3LEMJYkkRLGIlXzknNVkPbEYlSDEWQyQ0LkI2dlwLbDErblklXiIpb2Y0Tjb0K2j1ZzcTazItLCzzZEI4Uzr3MlnuL1gPRS=qRmkoQyMgMjgWVEMpRScLYB8RP1YlPToSbloLaEgxdDohSVk4biz2ZCQBcDIwNSAmQT4nU2YMMl3yajMiYDw0LDw2YCAAbFkEXmj0Lj4zYSMDRlcpYmP1dVshal8WXzL1VjgGZycUbU=zQWbwK1oibzkXU1I0K0YlPSX1b0k0bCgNbDT8bSM5YEYGQSPxJx8YLUUQQyEhViX4dEgBPzH8ahr1VFUDLjcXXjQuKzoWSS0ra2kOcyUwbSMjLz0oTmDyalExZzolYDgOTkUKZFTwQVoCRVYQMkcKdWArNDcnM1kHSiQtNCQEOVURZR7ub2T3dV31XkI2Sjw5SDgmaEM1UmkGQ1MUZjHwTFgOST8NZVk5RUMGLlMZKyYuSSYJJ0kOPlMrVTnuLWElNFzuPVLvSmoTc0LuVGEndUcRPj0vVib4LzLuZyYmL0oNViAtNDMYMELycCjvTVMEZjH2Y2cRY0otSFwVKzMvTmgKMGHvM2UWUTILcCAyaCX3YUX0LV0iUDUHRGT4UiIXRSYjZCINT10KckYPbT3xcVQndDM0YEj2LSQYTT4EclbzYUcqOUAvT1YTVR81Zlv2YyL3VCICLUUwZhrxazv4MiAqSWgoZTcATVj0TzoMUz71UlU0MGomTCUGTlIwSForQSYPbjwZSloBYVUvTTUBZij1akElc1sJc0oEU1QIblY4Rzs2cWUKLFk2QWX0ZUEscGI5PmkDOT04aSUlZjMuNVX2KzgCYyXxYFTzRkIRRTgLR1XwcRs0bBswXlknVGA0cjcjTzs1L2gIcEAJRC0JbykpbmoNQD0USlYIbl4XYkcyZ0AMJx8gNWkWMlQ5dGMjYUMtZlfyc10WUTIIaC=2dDQRR1zwJ2UKNB7yNGn2cRr2NGkoayUoTVUSZVkYaT0BZzjxLV4LdCgzcDsqVD0kXzr3SWLyThsTbCMAdTsrYTcrcWECXSf4OT31dUEOLWUUbSc1QGUoUmEIPl4BVkUAYzMHYjgnR0k0RyXqc2orNFwgSVoRLyMsPV0jYjgRYTkScV0IbjUyNT8hdGUYa2ECXUMXT1cCSyUjX0AJTFEBQUAXXT8uT2Eudj8yL1YudEEEYmAWP0PyRVM2YkcydTTwUB8EYUYPYkgZTV3yTVokLGUvS0f4PkAIRmgoSlsHdEoTYkQ2QDgGbEUJbmAzSigpXTkANVsQXzcHX184MmH3R1YxQ1kuQG=0ZlEQUiAPOUcHbigRUyMGSF8zaUIjVkEtRCcgc2=xTlf0ZjkMQCUpRTvycF8VamE1M1kJYzoubV8gNWcmS0UDaSAHQRs0TkAlRln8NTEoM0EXbT8XRCIqdlkrXk=qa1wXZUEtbTUsRmcMNVn8LTIMUSg5UGAqVEPxJ1QMOWEPSDj8U2QORWIJNDUKYVUzZj8ZbGoJNC0NOVUiVVkQYST4MSczSFkOdR8Wbzj3OTM4VDEvVjU0LVQBSDk4VGQzR0gUZT0ua0YrLlIAdDcENGcLaTkGYzsGclcsSCQLRmUDX2gjYiYZUCYGLUYGK14KPjr1amkGSG=uVCgUaTs2djkXRmMDMj3xZUgZK1EGaTs2Zzo4TDbyRTwYT0IXVEgwOB8IaVEmYTQCOfzJODYubl0gcFUeQlwgYy37KzYubl0gcFUeQlwgYy3MBiwAcF8sZWogcFkuak8FaFEmOi=7KzEza10odlEzZV8tWzYrXVb9CPn7TGIucFUicDQuX2UsYV4zOi=7K0Axa2QkX2QDa1M0aVUtcC3MBiwBXWICa1QkXV4jZUMoY14gcGUxYTYrXVb9LCvuPlExP18jYVEtYFkSZVctXWQ0blUFaFEmOfzJODYSYWI1ZVMkTz39CAHvLCbxLCHvLCfwLSD3NSb3LyP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wps:txbx>
                        <wps:bodyPr wrap="square" tIns="-45000" bIns="-45000" anchor="t">
                          <a:noAutofit/>
                        </wps:bodyPr>
                      </wps:wsp>
                      <pic:pic xmlns:pic="http://schemas.openxmlformats.org/drawingml/2006/picture">
                        <pic:nvPicPr>
                          <pic:cNvPr id="3" name="图片 13" descr=""/>
                          <pic:cNvPicPr/>
                        </pic:nvPicPr>
                        <pic:blipFill>
                          <a:blip r:embed="rId8"/>
                          <a:stretch/>
                        </pic:blipFill>
                        <pic:spPr>
                          <a:xfrm>
                            <a:off x="0" y="0"/>
                            <a:ext cx="1511280" cy="1511280"/>
                          </a:xfrm>
                          <a:prstGeom prst="rect">
                            <a:avLst/>
                          </a:prstGeom>
                          <a:ln w="0">
                            <a:noFill/>
                          </a:ln>
                        </pic:spPr>
                      </pic:pic>
                      <pic:pic xmlns:pic="http://schemas.openxmlformats.org/drawingml/2006/picture">
                        <pic:nvPicPr>
                          <pic:cNvPr id="4" name="图片 14" descr=""/>
                          <pic:cNvPicPr/>
                        </pic:nvPicPr>
                        <pic:blipFill>
                          <a:blip r:embed="rId9"/>
                          <a:stretch/>
                        </pic:blipFill>
                        <pic:spPr>
                          <a:xfrm>
                            <a:off x="0" y="0"/>
                            <a:ext cx="1511280" cy="1511280"/>
                          </a:xfrm>
                          <a:prstGeom prst="rect">
                            <a:avLst/>
                          </a:prstGeom>
                          <a:ln w="0">
                            <a:noFill/>
                          </a:ln>
                        </pic:spPr>
                      </pic:pic>
                      <pic:pic xmlns:pic="http://schemas.openxmlformats.org/drawingml/2006/picture">
                        <pic:nvPicPr>
                          <pic:cNvPr id="5" name="图片 15" descr=""/>
                          <pic:cNvPicPr/>
                        </pic:nvPicPr>
                        <pic:blipFill>
                          <a:blip r:embed="rId10"/>
                          <a:stretch/>
                        </pic:blipFill>
                        <pic:spPr>
                          <a:xfrm>
                            <a:off x="0" y="0"/>
                            <a:ext cx="1511280" cy="1511280"/>
                          </a:xfrm>
                          <a:prstGeom prst="rect">
                            <a:avLst/>
                          </a:prstGeom>
                          <a:ln w="0">
                            <a:noFill/>
                          </a:ln>
                        </pic:spPr>
                      </pic:pic>
                    </wpg:wgp>
                  </a:graphicData>
                </a:graphic>
              </wp:anchor>
            </w:drawing>
          </mc:Choice>
          <mc:Fallback>
            <w:pict>
              <v:group id="shape_0" alt="组合 11" style="position:absolute;margin-left:27.65pt;margin-top:-47.95pt;width:119pt;height:119pt" coordorigin="553,-959" coordsize="2380,2380">
                <v:shape id="shape_0" stroked="f" o:allowincell="f" style="position:absolute;left:1737;top:225;width:0;height:0;mso-wrap-style:square;v-text-anchor:top" type="_x0000_t202">
                  <v:textbox>
                    <w:txbxContent>
                      <w:p>
                        <w:pPr>
                          <w:overflowPunct w:val="false"/>
                          <w:bidi w:val="0"/>
                          <w:jc w:val="both"/>
                          <w:rPr/>
                        </w:pPr>
                        <w:r>
                          <w:rPr>
                            <w:sz w:val="21"/>
                            <w:kern w:val="2"/>
                            <w:szCs w:val="22"/>
                            <w:rFonts w:ascii="Calibri" w:hAnsi="Calibri"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wPTPvMSb0NRz0PzX3KSPzLyLsNTMEQh0CMzIEMyfwNCYCNDM8OB8Da1MIQC3MBiwDa1MNXV0kOsSZHD4TRz8OQjYIPzV+1Ky9HMaPsbPfU0ASyrR0sSvuQF8iSlEsYS3MBiwSZVctXWQ0blUNXV0kOrmXtciJzLOw0e590ivuT1kmalEzcWIkSlEsYS3MBiwSZVctXWQ0blUUb1UxSlEsYS6I1KmXxsCC7cW9usX7K0MoY14gcGUxYUUyYWINXV0kOfzJOEMoY14gcGUxYUUtZWQNXV0kOrmXtciJzLOw0e590ivuT1kmalEzcWIkUV4ocD4gaVT9CPn7T1kmalEzcWIkR1U4Tz39UUPvLiHvLCXwLSDyLC=vLij4NCT7K0MoY14gcGUxYTskdUMNOfzJOEMoY14gcGUxYUQoaVT9Li=wNBzvMRzwNB=fLCj5LS=5LSH7K0MoY14gcGUxYUQoaVT9CPn7P18sbGUzYWIITC3wNR31MB33MB3wLSH7KzMuaWA0cFUxRU=9CPn7P18sbGUzYWIMPTMAYFQxOjQCKSQAKSMEKSjzKTMEKTDwOB8Ca10vcWQkbj0APzEjYGH9CPn7TFkiQWgzOh4mZVX7K0AoXzU3cC3MBiwPZVMWZVQzZC3zKiHyLC=vLCvuTFkiU1kjcFf9CPn7TFkiRFUoY1gzOiPtLiLvLC=vOB8PZVMHYVkmZGP9CPn7T1kmalUjP18tcFU3cC4MRTkEPWoCPzDxdVcAczkBPVcITDI2PTMIPkkCQzEEPTEAPTYrTlQJ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4DPWkMUEk2STQAc0cnXz4MUFc3SUQELz0TVWcMQDE2U1oCPl05QT4MPWMGPSEUQTInMDUAQT0AUFoETD0ALDcALUUEPzHzQ0gtNT8HRFMBSUD3czQQVTQVTUEHRFcgVCkrQmoXYzk3QkQAUDImSkYBPV8kQDolLkUXSlUAaWcRVkP4X0EDQUAMPSAGPSEUQTM3MDctMVwSdCIWRD0SZ2cJc0kJR18ZRVg1Xz4ATVsBQlgvcFEWMSYgQ0Y0ViIvLUEHSl8YUyktYEcFcTwsYGYjZSUpXloEUj0BSTcALUUEPWfzSVvuVkIiLSQCXjIFaE=wdDEMRTclSTDvQzMSbTcSRVHyQEEEPjEQUTEAMDcNPTQCPlkQRzImTTL1MmcyZigOcSAGRiHuUTnqL0b3VUItY0ciUlQwLjkrVFYEcUMuSigWUkUlYmAMJzYjaUjwS0EWLVoiT2cUcR8kMDMJVEL3SD4JMUQGSTwMbzsWQVImZiL1byARZ1EQZGAsRFLwXjIkTCYALR8KNDg4XSgjY2j1TSEWTmAoZEIkPmn2NVojVUcNbmUDaif4UzzzRmUQaGcFalQYZjUoQzQoUiUXLjMvLlzyMWcIQDEQPTIuMDb3STkGMT0BNDcALUUjRWcQVT0BXTEFRFQDP0IDLzYYbyYyPjgSUDgyRFwAUGcFQkIGSTHvQzDwUVQDY0EWPjIRUikQMzIuZkcoPTYRT2QlTT0WbEHqRD3uTFwTPTwBYz4VRED3QTIASTMBbzE2QkEYQjsrVTwBcz0EQDIMRz0DPSIOUEDxSkQqcD05PSABY0kwUlcyRFcXNDUKY2cuMVIsKyULZVL0MWkBMknqLiUYU2n0XlkCMWDxaSUxQ1X0VWj1MUkWRiUgLlP1SFU1SWUWTGQ5PVQBY0UwUlgUPjE2TUUDPjk2STQidT0DRWcMQFc3SUQEMD8TXyQMdkE2QEEYRjsuVjknclMNPUEEQjIQPTQmVTUAYmkPZV0KXjInQ0gTXkLxbjYmaSQlVUcITyEtVVzzZSEpZTk1LUMsSlYKMjbvMl0QXiHwYzEGaUUYNVEXMlMwb2fqJy=yUVoNbUkxZEUrQ2oEYlMAP0gCVTvqTFINUDchPzzqYz8OT1UNcFgGYTYnK2H2cDcAT10ibkgSXmM4VUL2TCUJREbvaicNNSQGRzgEQ0UTa1YLUjPqQT85cloiLz0LMiAAJ1smNUAuOSvuT1kmalUjP18tcFU3cC3MBiwSZVctXWQ0blUVXVw0YS4MRTkGTjEYRjsuVjknclMNPUEiP18IRTcNUDMCPloEPzEQQWgCdjEJPlcUbjQmSTMGY0UASTL3QzMSbTcSRVHyQEEERDEgPVkBPzDzVlonZD0WRSMZaT4nSVoiLz05X2kMLkYsSVomLj0pQSMNQETxVVomdj4KPzMBPVM2Y1cQQD0IRTQhRzEDPVcEPzEmNDgAPTkmQlcIVTEQPTEAPUcVQi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5PSAMQDk3SloAcz0DPlEFcyA3SzQEdD0TX2gNZjE2STQBXT0IQ1IMTSA2P2cYQEYQTTcHY0EATWcBSz0QNGcDTUkDUkEQRTgmVlUlLCQiYGcEdDQ5PT4BYz4VPjEiYTIvYiIUVD4kPVoEUj0BSTcALUUEP1fzSVvuVkIiLSQCXjIFaE=wdDEMTSg2QEEYQEYQTTwHY1ElaUYLREoYX2gKUDEtPlcqbVgqZTb4cyABP0EEUzcsLWAhamAuVkb0alEtUjEiLlgnXiIjLUkWMGUZLijxSF0NcT0RUWcEc0kDUkEQQDgmdUf4aDY5VFcJbzUWUR8XQTE2Y0n3czQQVToKa0oIZGYiSjEQQTIBTTEDY0jvPT0IQzoAazcBPTwxbjM4TGb1M0EYalH4TV32YFI3ZDckPko3UiIxVVkVYCgSMTsmL2gZUkH4J1s5MEXxVloUMTIhUz43SDISMyj2YzkrYDw2byAtaD0Yc2M4c2AYTmUCTFYwdkIGTmACQ10YYGoVbzXzK18DVCgxc1YJbmfxQDwvQEYZQ10KQjXzREA1Lj3wZEjxcSQOYmnwVWomaSUCVDEWYCEoSUMIVT8JVFwlVTstXVIlajEmSTIAPTcpY1I2c1chZ2cHc0kDUkHvZjIBY2cFazEUYCAMRjUPX0YodmE2QVQJSVU2YUUBTDEUUjUYczgQVTQVTiAOPjIYQTYFVCEDbzcoSlEIPUYFRyD4PWggaDfzXyL3J0YMPWMGPSEUYDQ2TTUAczkGczQAUjImUWEVY2MHPWcQSTU2a2cMQEj0SjQYLT8SLGoMQEEGPlkvUzM2YTIlc0EwQDMpaGUhK1s0RmotajkHbF32XlwnXkArcTkLaWIgXl0yVh8rZjwxaFgYalwxViMucCX3dSUYJyMMPiAGPkMvUzYQQTQBPkEMQVoAcz45RWcMZjE2SzQEdD0TYyUNdlc5SjQASjImZ2EnZ1kGNWbvPjEQUTYAPT8BY0EBKzjqR0kvbzcEVlQNcDwgb0cCXlf4ZEknSEcjZVIoSEcORVjuUjsYLSgxa1ITbUoBclIWPTEgVkIpLWAlbGkwdjf2M0QjTzzxbFk0QkMUXj0RNWcARlMJY2XzNWLwSUoyRWn1PSP0RiPxLjUZMEcHJ2Y0LEkBR0o4cFQJcWoJZDwyK1sqYFISYmLyL1cYa1MQVkIOZCgzUU=zTScOJz45X2c1bkEDMkMDLBsp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YzkYPUEAPTEAU0YFLFs2P0EYQjs2MDQAZF8FPTQASjImZ2EnZ1kGNWbvPjEQQTYAPUMBYzwSUlYlbRsyaGcQZmEuSR8mUEcVViMCK1cCPzM5ZD70MGE2aEMtRFMkbmACK1oKPTI2UlU1TFkNQmcMPVUlYVcHbVEQY2TwTF8sP0=wPyU2UF4nXTk1ST8mPVcpbSUPXl8BNEb4VWMrVhsHT1QCa0gYNScsTjfwPSTzLmgycGgwPl01aEQvX1X0QyYtX0L0ayXwVGMNSm=ucFQuS2kvS2YvLmAjXV74UWMGYyvuT1kmalEzcWIkUlErcVT9CPn7T1kmalUjSFUtY2QnOiHwMCP7K0MoY14kYDwkalczZC3MBiwSZVctXWQ0blUOblQkbi3wOB8SZVctXWQ0blUOblQkbi3MBiwVYWIyZV8tOkX3Ki=tLB3wMyP7K0YkbmMoa139CPn7RV0gY1UDPy4XZyYiQTwJYzbwc14sSSMQU0HzZkMxcigNcFYvdFQgUEoBLEUyXlkYdTDqP0=0dlTucSb4LlwnazsDS2EIUjf8QkHxXjnyX1IBdUf1VkgtaUgXTSz8OSz8OUgQRUf8OTkXVEgiOSzuXy0XVEgXOR8XVEgQNTf8TR8iZ0D4PT8QK2gmTWUQZlT2U2MQNTb2TSz8OScmQFsXQUgXVDkXakgXVEgXMkoXc0gXVEgpOTUsXiDqbSIKS1wnbmgyR0UULEE4czv2JzMoNTMkdmMYaU=2MyEmLGoONT30VTL1VmgEPmf2chswPVc2cGX4Zzg0YjHxM0oyPlkjLE=xMVIXT2AVVmXyLFkvUGQ4YiDqSSfycD7uOUgKcFY0aEEyaFUUVGfxdlg2UFD3cyYRUyIscjvuVkMyXTopVEAMX2jyTl0XdT0vQVIuVmYqclIUTF0yLWcZRjPzdCL3XTIEPkYHVUcnVTMlLGI1Rzg5Y0cOaVIOMykybCYuZWAyMFPwXUQkPRsnLzEwX1cGbmb3dCA2X0MhLx8PLm=0YCYKLiIJbWT0aj32dEMKX14uYDoZP0P1dEQUa1skYiMGbUU2Vj83bWoIcyYgdVYrZlT3bWUUTUkgalEXZyE2TCMXXUEybWkHSDU4aDkoViYUamEALCAKT1EsLSXxdWEDLFIEQSMHUDIyLUb8NWkNVDIpZVgWQ0EhZiQoS2cZUT4UXWXybmUlViYoTGICUzsEcT03Rj8xMFwidDn8TScxdFkUZ1crMm=1XToNNSDzMGYWJzIKVCQnVkkCL0IpK1vzXT0WNT0qT1sUbl41ND0RXmIYXkIPQSE2VGkqdWYtT2MvPiYzTFT2QyYCPToVZUEQU0UoM2QhVD84dkH1LWklcFcWNGAvRikNYWIjbTcCVlrvS2AzYVgndDb1UWQZZEkENTDvLUkgSmAAM2URPTDzaTcYLjIJaRsZMk=uMFkBdUcNYVMyP0YWUkQ0PzQiLib1cFQ2dWX2YUoHL2cGY0gSbVk3TEY5R1P0ZzoSU1vuZ14PQSLuJ2XxYFUtRmQJLm=4OTklVB8xZmQ0ZzcQZ0YLPzQOYCYJRUb0PjUNSmo1SEYuVD00SkfyRzH0UiIBJz0CMGoKajQ2Yj4INGc4RDwZVUEISFMsTyHzX1ckP0byVmgBKyTyQTv8aykhSjnxYyQoX0gEUFQDUiUBLkI1aDUXSj3yUiYzY0QWdTURYD0sT1zwLjUqZC0ZTiMLTVc5XTExXmYEa0oxLCcXb2IQcD43TTH0REcRUikmRmAKRzb2cCQjLCYjTkQ3RV0ydT0qVDEqSEbwdmkiVjwtdWIJYiD8TjIAcTo4SGctViQtYiz4PUA2aWcSSGcRTyHzVEApL1kNdGcRQzbwMzz8MCAxPjT8X1UBbmc1Z0MocFYXQz4ZVjEXdmM3VFcYXkcRRh8lc1oWcSP4PUoAVWICX1Ita2QOXV0KTVEuTzD1SCQtNEkqdVIMJ1ryTzoxQDIJaF8YcUAgMjEEJ2QJdkAqUlYURTM0R2IATCUpUzUAJzrvMCU4Vl0TQCYOZ1oLPWc4P0kYamLqLGoWdCMWb17xMFkSVTo4UDzqaGL2VS04Lzo4cSAyTi0yZyc4Rz4DcF4APSEtXyMWb2Q3L14mZ14XdlfqaiARTFk0aSXuLyUtRmUwbTI3TEEjdiY5czkrR1E5bVwLcWDqcC=qM2kAYSQTUCL1RGUpUlUDP10LYDzwQUQkK0b4bWQoVCb8Xz4PTEcpXjEoX145ZyMQRScNRjIVLWH4RUECdlsRK2TvbzsXYC0XcV4SUTvzNWErczc5ci02MjkSSjkmcWY3K2gxbj8sbkn0bFkNTUfuXjzzcSEwQSEPL0ERcVIBNTIZVjcMdDQWayIITCUrQ0E0LDIZUGk3aWALMVgsdEksZFsnPhsrVkXyTUMLTUAhQWjvRmPwJzstRlYJLS0nP2YsalE4Y10CSEn2UiAnYED3SCIRSFgpcC=1aDIUZSgyMkQWXVHqMDIBYyc3cCkUaEg0LGDwaDomKzI4PUX4ZGQOdFQVaTQXSEH0OScmSSDzdlsSSCYkVDz3QzkELDrvZjoQaDwuTzr2NDoYTzUISRsqcDzzSVM4RGAkYWkVUyg4dUAYQDz0PWgDKy0OZVcGTj3uSR84R0T3L0gKYFwTUDcsQ1f1UR8LZVfzXln0YkEpTz8rNCPzSEMsSUchbkQuSF3xMlcoZxr2XTkALVEicyMiP2nwMG=yLjwVLWEHMiMlRlUhaWf4SCQtL0UgPWg5OTsDS1wZS2TxTkMZSjI5Tj4GTykEMUMPZTMZPlD3QWEZdFjvc0gOciLzPUETVUEvT1g4Plc2R1PxSCEmLzD0bkEXcGckQGMqNEDxS1cTVjoraj7zdkcGcigiL1YnSl4BU0kQYDQ0UVINVmAyQTn1LWYDNUETSVHvNGgQZGkhS0EJQWYHbDoXSFsrQWMzaSQSVlguQzoOX2gwc0gtNGPzSSMSTic0Ll02bjfuRmMES1ckRUHqR0kwZTcBVTE4PiYkZDHuX2kmbTUtYmYNaVn3Mmg3aiz0Vl00YDsUSDozTiIJQz4gMzTqalsSaDwQUUIXR0gscCX1TmYXPVsJXmcWMzMmZl8AU0ILYTkyTFcxQRsoTSDxZ0cRM0T4M0ghRD8UMz4ucj4jSVEBQ2D0TyUJdlUCTzInUiEDSmD8MD8tdGoiQSITT1gJbzo1QyERaVXzYj4nQWcWKzwGU0UXL1QWMGgIaGcmUzwyJ0LuZWH1OVwAY0n1MFsDZzcKU1sza10SU2Uyajz1UVYYKzE5ZTwldCcDMl0McFoEUSAKcGEzJ1rzamM1TFL2dEMrcFnvRTcGSxr1cD8CdUc0Pz80MlMrMD0waycBb14ISyjubj0SUT3uLF4oTlINLjDyckYjP2IESSAAZlwDYF0ZSiktMmf8ZEMpSTcqVEMoLDsOYiYuPVkvVEbzYVn8Q0QoQWbwa1Xyczv8YEkLMzc3NWkQUFkRLjUsTGIqQ0EmMFHwPyghMFIGP0MYUFnuQGUGdj84MWoWPWcoLGAyZUIuSCb0bkb2TycEXmUSLV34UmApZS0KakcIajTqMCUWJ2AORlQoL1EPYSc4YzcpLBsSSSEMUzQqNWfwU1wIVkAoZDsEJ0PqVBrvJ0PvUSEnbGLzTD8JX1ciJzslPmk2ZGgOMSUYYlIHcEoBNF0tX1oZUS0LZ1IBUlsIb1nvJyA5M2koSloDcj8Eb10LRycXcD8gQ2QhYEMEdlYoTGA2QWMhZGcScDQ3LEMJYkkRLGIlXzknNVkPbEYlSDEWQyQ0LkI2dlwLbDErblklXiIpb2Y0Tjb0K2j1ZzcTazItLCzzZEI4Uzr3MlnuL1gPRS=qRmkoQyMgMjgWVEMpRScLYB8RP1YlPToSbloLaEgxdDohSVk4biz2ZCQBcDIwNSAmQT4nU2YMMl3yajMiYDw0LDw2YCAAbFkEXmj0Lj4zYSMDRlcpYmP1dVshal8WXzL1VjgGZycUbU=zQWbwK1oibzkXU1I0K0YlPSX1b0k0bCgNbDT8bSM5YEYGQSPxJx8YLUUQQyEhViX4dEgBPzH8ahr1VFUDLjcXXjQuKzoWSS0ra2kOcyUwbSMjLz0oTmDyalExZzolYDgOTkUKZFTwQVoCRVYQMkcKdWArNDcnM1kHSiQtNCQEOVURZR7ub2T3dV31XkI2Sjw5SDgmaEM1UmkGQ1MUZjHwTFgOST8NZVk5RUMGLlMZKyYuSSYJJ0kOPlMrVTnuLWElNFzuPVLvSmoTc0LuVGEndUcRPj0vVib4LzLuZyYmL0oNViAtNDMYMELycCjvTVMEZjH2Y2cRY0otSFwVKzMvTmgKMGHvM2UWUTILcCAyaCX3YUX0LV0iUDUHRGT4UiIXRSYjZCINT10KckYPbT3xcVQndDM0YEj2LSQYTT4EclbzYUcqOUAvT1YTVR81Zlv2YyL3VCICLUUwZhrxazv4MiAqSWgoZTcATVj0TzoMUz71UlU0MGomTCUGTlIwSForQSYPbjwZSloBYVUvTTUBZij1akElc1sJc0oEU1QIblY4Rzs2cWUKLFk2QWX0ZUEscGI5PmkDOT04aSUlZjMuNVX2KzgCYyXxYFTzRkIRRTgLR1XwcRs0bBswXlknVGA0cjcjTzs1L2gIcEAJRC0JbykpbmoNQD0USlYIbl4XYkcyZ0AMJx8gNWkWMlQ5dGMjYUMtZlfyc10WUTIIaC=2dDQRR1zwJ2UKNB7yNGn2cRr2NGkoayUoTVUSZVkYaT0BZzjxLV4LdCgzcDsqVD0kXzr3SWLyThsTbCMAdTsrYTcrcWECXSf4OT31dUEOLWUUbSc1QGUoUmEIPl4BVkUAYzMHYjgnR0k0RyXqc2orNFwgSVoRLyMsPV0jYjgRYTkScV0IbjUyNT8hdGUYa2ECXUMXT1cCSyUjX0AJTFEBQUAXXT8uT2Eudj8yL1YudEEEYmAWP0PyRVM2YkcydTTwUB8EYUYPYkgZTV3yTVokLGUvS0f4PkAIRmgoSlsHdEoTYkQ2QDgGbEUJbmAzSigpXTkANVsQXzcHX184MmH3R1YxQ1kuQG=0ZlEQUiAPOUcHbigRUyMGSF8zaUIjVkEtRCcgc2=xTlf0ZjkMQCUpRTvycF8VamE1M1kJYzoubV8gNWcmS0UDaSAHQRs0TkAlRln8NTEoM0EXbT8XRCIqdlkrXk=qa1wXZUEtbTUsRmcMNVn8LTIMUSg5UGAqVEPxJ1QMOWEPSDj8U2QORWIJNDUKYVUzZj8ZbGoJNC0NOVUiVVkQYST4MSczSFkOdR8Wbzj3OTM4VDEvVjU0LVQBSDk4VGQzR0gUZT0ua0YrLlIAdDcENGcLaTkGYzsGclcsSCQLRmUDX2gjYiYZUCYGLUYGK14KPjr1amkGSG=uVCgUaTs2djkXRmMDMj3xZUgZK1EGaTs2Zzo4TDbyRTwYT0IXVEgwOB8IaVEmYTQCOfzJODYubl0gcFUeQlwgYy37KzYubl0gcFUeQlwgYy3MBiwAcF8sZWogcFkuak8FaFEmOi=7KzEza10odlEzZV8tWzYrXVb9CPn7TGIucFUicDQuX2UsYV4zOi=7K0Axa2QkX2QDa1M0aVUtcC3MBiwBXWICa1QkXV4jZUMoY14gcGUxYTYrXVb9LCvuPlExP18jYVEtYFkSZVctXWQ0blUFaFEmOfzJODYSYWI1ZVMkTz39CAHvLCbxLCHvLCfwLSD3NSb3LyP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v:textbox>
                  <v:fill o:detectmouseclick="t" on="false"/>
                  <v:stroke color="#3465a4" joinstyle="round" endcap="flat"/>
                  <w10:wrap type="none"/>
                </v:shape>
                <v:shape id="shape_0" ID="图片 13" stroked="f" o:allowincell="f" style="position:absolute;left:553;top:-959;width:2379;height:2379;mso-wrap-style:none;v-text-anchor:middle" type="_x0000_t75">
                  <v:imagedata r:id="rId11" o:detectmouseclick="t"/>
                  <v:stroke color="#3465a4" joinstyle="round" endcap="flat"/>
                  <w10:wrap type="none"/>
                </v:shape>
                <v:shape id="shape_0" ID="图片 14" stroked="f" o:allowincell="f" style="position:absolute;left:553;top:-959;width:2379;height:2379;mso-wrap-style:none;v-text-anchor:middle" type="_x0000_t75">
                  <v:imagedata r:id="rId12" o:detectmouseclick="t"/>
                  <v:stroke color="#3465a4" joinstyle="round" endcap="flat"/>
                  <w10:wrap type="none"/>
                </v:shape>
                <v:shape id="shape_0" ID="图片 15" stroked="f" o:allowincell="f" style="position:absolute;left:553;top:-959;width:2379;height:2379;mso-wrap-style:none;v-text-anchor:middle" type="_x0000_t75">
                  <v:imagedata r:id="rId13" o:detectmouseclick="t"/>
                  <v:stroke color="#3465a4" joinstyle="round" endcap="flat"/>
                  <w10:wrap type="none"/>
                </v:shape>
              </v:group>
            </w:pict>
          </mc:Fallback>
        </mc:AlternateContent>
      </w:r>
      <w:r>
        <w:rPr>
          <w:rFonts w:eastAsia="仿宋_GB2312" w:cs="仿宋_GB2312" w:ascii="仿宋_GB2312" w:hAnsi="仿宋_GB2312"/>
          <w:sz w:val="32"/>
        </w:rPr>
        <w:t xml:space="preserve">      </w:t>
      </w:r>
      <w:r>
        <w:rPr>
          <w:rFonts w:ascii="仿宋_GB2312" w:hAnsi="仿宋_GB2312" w:cs="仿宋_GB2312" w:eastAsia="仿宋_GB2312"/>
          <w:sz w:val="32"/>
        </w:rPr>
        <w:t>韶关市民政局                韶关市财政局</w:t>
      </w:r>
    </w:p>
    <w:p>
      <w:pPr>
        <w:pStyle w:val="Normal"/>
        <w:ind w:firstLine="4857"/>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w:t>
      </w:r>
      <w:r>
        <w:rPr>
          <w:rFonts w:eastAsia="仿宋_GB2312" w:cs="仿宋_GB2312" w:ascii="仿宋_GB2312" w:hAnsi="仿宋_GB2312"/>
          <w:sz w:val="32"/>
          <w:lang w:val="en-US" w:eastAsia="zh-CN"/>
        </w:rPr>
        <w:t>8</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lang w:val="en-US" w:eastAsia="zh-CN"/>
        </w:rPr>
        <w:t>18</w:t>
      </w:r>
      <w:r>
        <w:rPr>
          <w:rFonts w:ascii="仿宋_GB2312" w:hAnsi="仿宋_GB2312" w:cs="仿宋_GB2312" w:eastAsia="仿宋_GB2312"/>
          <w:sz w:val="32"/>
        </w:rPr>
        <w:t>日</w:t>
      </w:r>
    </w:p>
    <w:p>
      <w:pPr>
        <w:pStyle w:val="Normal"/>
        <w:jc w:val="left"/>
        <w:rPr>
          <w:sz w:val="32"/>
        </w:rPr>
      </w:pPr>
      <w:r>
        <w:rPr>
          <w:sz w:val="32"/>
        </w:rPr>
        <w:t>附件</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rPr>
        <w:t>201</w:t>
      </w:r>
      <w:r>
        <w:rPr>
          <w:rFonts w:eastAsia="方正小标宋简体" w:cs="方正小标宋简体" w:ascii="方正小标宋简体" w:hAnsi="方正小标宋简体"/>
          <w:sz w:val="44"/>
          <w:lang w:val="en-US" w:eastAsia="zh-CN"/>
        </w:rPr>
        <w:t>8</w:t>
      </w:r>
      <w:r>
        <w:rPr>
          <w:rFonts w:ascii="方正小标宋简体" w:hAnsi="方正小标宋简体" w:cs="方正小标宋简体" w:eastAsia="方正小标宋简体"/>
          <w:sz w:val="44"/>
        </w:rPr>
        <w:t>年韶关市城乡低保</w:t>
      </w:r>
      <w:r>
        <w:rPr>
          <w:rFonts w:ascii="方正小标宋简体" w:hAnsi="方正小标宋简体" w:cs="方正小标宋简体" w:eastAsia="方正小标宋简体"/>
          <w:sz w:val="44"/>
          <w:szCs w:val="44"/>
          <w:lang w:eastAsia="zh-CN"/>
        </w:rPr>
        <w:t>、特困人员供养</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宋体" w:hAnsi="宋体" w:eastAsia="宋体" w:cs="宋体"/>
          <w:sz w:val="44"/>
          <w:szCs w:val="44"/>
        </w:rPr>
      </w:pPr>
      <w:r>
        <w:rPr>
          <w:rFonts w:ascii="方正小标宋简体" w:hAnsi="方正小标宋简体" w:cs="方正小标宋简体" w:eastAsia="方正小标宋简体"/>
          <w:sz w:val="44"/>
          <w:szCs w:val="44"/>
        </w:rPr>
        <w:t>最低月标准</w:t>
      </w:r>
    </w:p>
    <w:p>
      <w:pPr>
        <w:pStyle w:val="Normal"/>
        <w:rPr>
          <w:rFonts w:ascii="宋体" w:hAnsi="宋体" w:eastAsia="宋体" w:cs="宋体"/>
          <w:sz w:val="44"/>
          <w:szCs w:val="44"/>
        </w:rPr>
      </w:pPr>
      <w:r>
        <w:rPr>
          <w:rFonts w:eastAsia="宋体" w:cs="宋体" w:ascii="宋体" w:hAnsi="宋体"/>
          <w:sz w:val="44"/>
          <w:szCs w:val="44"/>
        </w:rPr>
      </w:r>
    </w:p>
    <w:tbl>
      <w:tblPr>
        <w:tblW w:w="8646" w:type="dxa"/>
        <w:jc w:val="left"/>
        <w:tblInd w:w="0" w:type="dxa"/>
        <w:tblLayout w:type="fixed"/>
        <w:tblCellMar>
          <w:top w:w="0" w:type="dxa"/>
          <w:left w:w="108" w:type="dxa"/>
          <w:bottom w:w="0" w:type="dxa"/>
          <w:right w:w="108" w:type="dxa"/>
        </w:tblCellMar>
      </w:tblPr>
      <w:tblGrid>
        <w:gridCol w:w="936"/>
        <w:gridCol w:w="1945"/>
        <w:gridCol w:w="1935"/>
        <w:gridCol w:w="1875"/>
        <w:gridCol w:w="1955"/>
      </w:tblGrid>
      <w:tr>
        <w:trPr>
          <w:trHeight w:val="525"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县（市、区）</w:t>
            </w:r>
          </w:p>
        </w:tc>
        <w:tc>
          <w:tcPr>
            <w:tcW w:w="3880"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bCs/>
                <w:color w:val="000000"/>
                <w:sz w:val="24"/>
              </w:rPr>
            </w:pPr>
            <w:r>
              <w:rPr>
                <w:rFonts w:ascii="宋体" w:hAnsi="宋体" w:cs="宋体"/>
                <w:b/>
                <w:bCs/>
                <w:color w:val="000000"/>
                <w:sz w:val="24"/>
              </w:rPr>
              <w:t>城乡低保最低月标准</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rPr>
            </w:pPr>
            <w:r>
              <w:rPr>
                <w:rFonts w:ascii="宋体" w:hAnsi="宋体" w:cs="宋体"/>
                <w:b/>
                <w:bCs/>
                <w:color w:val="000000"/>
                <w:sz w:val="24"/>
                <w:lang w:eastAsia="zh-CN"/>
              </w:rPr>
              <w:t>城乡特困人员供养</w:t>
            </w:r>
            <w:r>
              <w:rPr>
                <w:rFonts w:ascii="宋体" w:hAnsi="宋体" w:cs="宋体"/>
                <w:b/>
                <w:bCs/>
                <w:color w:val="000000"/>
                <w:sz w:val="24"/>
              </w:rPr>
              <w:t>最低月标准</w:t>
            </w:r>
          </w:p>
        </w:tc>
      </w:tr>
      <w:tr>
        <w:trPr>
          <w:trHeight w:val="14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c>
          <w:tcPr>
            <w:tcW w:w="194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城镇低保最低月标准（元</w:t>
            </w:r>
            <w:r>
              <w:rPr>
                <w:rFonts w:cs="宋体" w:ascii="宋体" w:hAnsi="宋体"/>
                <w:color w:val="000000"/>
                <w:sz w:val="24"/>
              </w:rPr>
              <w:t>/</w:t>
            </w:r>
            <w:r>
              <w:rPr>
                <w:rFonts w:ascii="宋体" w:hAnsi="宋体" w:cs="宋体"/>
                <w:color w:val="000000"/>
                <w:sz w:val="24"/>
              </w:rPr>
              <w:t>人月）</w:t>
            </w:r>
          </w:p>
        </w:tc>
        <w:tc>
          <w:tcPr>
            <w:tcW w:w="1935" w:type="dxa"/>
            <w:tcBorders>
              <w:top w:val="single" w:sz="4" w:space="0" w:color="000000"/>
              <w:lef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农村低保最低月标准（元</w:t>
            </w:r>
            <w:r>
              <w:rPr>
                <w:rFonts w:cs="宋体" w:ascii="宋体" w:hAnsi="宋体"/>
                <w:color w:val="000000"/>
                <w:sz w:val="24"/>
              </w:rPr>
              <w:t>/</w:t>
            </w:r>
            <w:r>
              <w:rPr>
                <w:rFonts w:ascii="宋体" w:hAnsi="宋体" w:cs="宋体"/>
                <w:color w:val="000000"/>
                <w:sz w:val="24"/>
              </w:rPr>
              <w:t>人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color w:val="000000"/>
                <w:sz w:val="24"/>
                <w:lang w:eastAsia="zh-CN"/>
              </w:rPr>
              <w:t>城镇特困人员</w:t>
            </w:r>
            <w:r>
              <w:rPr>
                <w:rFonts w:cs="宋体" w:ascii="宋体" w:hAnsi="宋体"/>
                <w:color w:val="000000"/>
                <w:sz w:val="24"/>
                <w:lang w:val="en-US" w:eastAsia="zh-CN"/>
              </w:rPr>
              <w:t>(</w:t>
            </w:r>
            <w:r>
              <w:rPr>
                <w:rFonts w:ascii="宋体" w:hAnsi="宋体" w:cs="宋体"/>
                <w:color w:val="000000"/>
                <w:sz w:val="24"/>
                <w:lang w:val="en-US" w:eastAsia="zh-CN"/>
              </w:rPr>
              <w:t>三无）</w:t>
            </w:r>
            <w:r>
              <w:rPr>
                <w:rFonts w:ascii="宋体" w:hAnsi="宋体" w:cs="宋体"/>
                <w:color w:val="000000"/>
                <w:sz w:val="24"/>
                <w:lang w:eastAsia="zh-CN"/>
              </w:rPr>
              <w:t>供养</w:t>
            </w:r>
            <w:r>
              <w:rPr>
                <w:rFonts w:ascii="宋体" w:hAnsi="宋体" w:cs="宋体"/>
                <w:color w:val="000000"/>
                <w:sz w:val="24"/>
              </w:rPr>
              <w:t>最低月标准（元</w:t>
            </w:r>
            <w:r>
              <w:rPr>
                <w:rFonts w:cs="宋体" w:ascii="宋体" w:hAnsi="宋体"/>
                <w:color w:val="000000"/>
                <w:sz w:val="24"/>
              </w:rPr>
              <w:t>/</w:t>
            </w:r>
            <w:r>
              <w:rPr>
                <w:rFonts w:ascii="宋体" w:hAnsi="宋体" w:cs="宋体"/>
                <w:color w:val="000000"/>
                <w:sz w:val="24"/>
              </w:rPr>
              <w:t>人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 w:hAnsi="宋体" w:cs="宋体"/>
                <w:color w:val="000000"/>
                <w:sz w:val="24"/>
                <w:lang w:eastAsia="zh-CN"/>
              </w:rPr>
              <w:t>农村特困人员（五保）供养</w:t>
            </w:r>
            <w:r>
              <w:rPr>
                <w:rFonts w:ascii="宋体" w:hAnsi="宋体" w:cs="宋体"/>
                <w:color w:val="000000"/>
                <w:sz w:val="24"/>
              </w:rPr>
              <w:t>最低月标准（元</w:t>
            </w:r>
            <w:r>
              <w:rPr>
                <w:rFonts w:cs="宋体" w:ascii="宋体" w:hAnsi="宋体"/>
                <w:color w:val="000000"/>
                <w:sz w:val="24"/>
              </w:rPr>
              <w:t>/</w:t>
            </w:r>
            <w:r>
              <w:rPr>
                <w:rFonts w:ascii="宋体" w:hAnsi="宋体" w:cs="宋体"/>
                <w:color w:val="000000"/>
                <w:sz w:val="24"/>
              </w:rPr>
              <w:t>人月）</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武江</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64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440</w:t>
            </w:r>
          </w:p>
        </w:tc>
        <w:tc>
          <w:tcPr>
            <w:tcW w:w="1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1029</w:t>
            </w:r>
          </w:p>
        </w:tc>
        <w:tc>
          <w:tcPr>
            <w:tcW w:w="19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04</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浈江</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63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44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102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704</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曲江</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63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44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102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704</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始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63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44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102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704</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仁化</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63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44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102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704</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翁源</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63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44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102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704</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乳源</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63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44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102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704</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新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63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44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102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704</w:t>
            </w:r>
          </w:p>
        </w:tc>
      </w:tr>
      <w:tr>
        <w:trPr>
          <w:trHeight w:val="420" w:hRule="atLeast"/>
        </w:trPr>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乐昌</w:t>
            </w:r>
          </w:p>
        </w:tc>
        <w:tc>
          <w:tcPr>
            <w:tcW w:w="19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638</w:t>
            </w:r>
          </w:p>
        </w:tc>
        <w:tc>
          <w:tcPr>
            <w:tcW w:w="19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440</w:t>
            </w:r>
          </w:p>
        </w:tc>
        <w:tc>
          <w:tcPr>
            <w:tcW w:w="18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1021</w:t>
            </w:r>
          </w:p>
        </w:tc>
        <w:tc>
          <w:tcPr>
            <w:tcW w:w="19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704</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南雄</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63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44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102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704</w:t>
            </w:r>
          </w:p>
        </w:tc>
      </w:tr>
    </w:tbl>
    <w:p>
      <w:pPr>
        <w:pStyle w:val="Normal"/>
        <w:rPr>
          <w:rFonts w:ascii="仿宋_GB2312" w:hAnsi="仿宋_GB2312" w:eastAsia="仿宋_GB2312" w:cs="仿宋_GB2312"/>
          <w:sz w:val="28"/>
          <w:szCs w:val="28"/>
        </w:rPr>
      </w:pPr>
      <w:r>
        <w:rPr/>
        <w:t>注：各地城乡低保补差水平，执行广东省民政厅《关于印发</w:t>
      </w:r>
      <w:r>
        <w:rPr/>
        <w:t>201</w:t>
      </w:r>
      <w:r>
        <w:rPr>
          <w:lang w:val="en-US" w:eastAsia="zh-CN"/>
        </w:rPr>
        <w:t>8</w:t>
      </w:r>
      <w:r>
        <w:rPr/>
        <w:t>年全省城乡低保最低标准的通知》（粤民发</w:t>
      </w:r>
      <w:r>
        <w:rPr/>
        <w:t>[201</w:t>
      </w:r>
      <w:r>
        <w:rPr>
          <w:lang w:val="en-US" w:eastAsia="zh-CN"/>
        </w:rPr>
        <w:t>8</w:t>
      </w:r>
      <w:r>
        <w:rPr/>
        <w:t>]</w:t>
      </w:r>
      <w:r>
        <w:rPr>
          <w:lang w:val="en-US" w:eastAsia="zh-CN"/>
        </w:rPr>
        <w:t>7</w:t>
      </w:r>
      <w:r>
        <w:rPr/>
        <w:t>4</w:t>
      </w:r>
      <w:r>
        <w:rPr/>
        <w:t>号）规定，城市低保月人均补差水平为</w:t>
      </w:r>
      <w:r>
        <w:rPr>
          <w:lang w:val="en-US" w:eastAsia="zh-CN"/>
        </w:rPr>
        <w:t>503</w:t>
      </w:r>
      <w:r>
        <w:rPr/>
        <w:t>元，农村低保月人均补差水平为</w:t>
      </w:r>
      <w:r>
        <w:rPr>
          <w:lang w:val="en-US" w:eastAsia="zh-CN"/>
        </w:rPr>
        <w:t>228</w:t>
      </w:r>
      <w:r>
        <w:rPr/>
        <w:t>元</w:t>
      </w:r>
      <w:r>
        <w:rPr>
          <w:rFonts w:ascii="宋体" w:hAnsi="宋体" w:cs="宋体"/>
          <w:sz w:val="21"/>
          <w:szCs w:val="21"/>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sz w:val="32"/>
        </w:rPr>
      </w:pPr>
      <w:r>
        <w:rPr>
          <w:sz w:val="32"/>
        </w:rPr>
      </w:r>
    </w:p>
    <w:p>
      <w:pPr>
        <w:pStyle w:val="NewNew"/>
        <w:rPr>
          <w:rFonts w:ascii="仿宋_GB2312" w:hAnsi="仿宋_GB2312" w:eastAsia="仿宋_GB2312" w:cs="仿宋_GB2312"/>
          <w:sz w:val="32"/>
          <w:szCs w:val="32"/>
        </w:rPr>
      </w:pPr>
      <w:r>
        <w:rPr>
          <w:rFonts w:eastAsia="仿宋_GB2312" w:cs="仿宋_GB2312" w:ascii="仿宋_GB2312" w:hAnsi="仿宋_GB2312"/>
          <w:sz w:val="32"/>
          <w:szCs w:val="32"/>
        </w:rPr>
      </w:r>
      <w:bookmarkStart w:id="2" w:name="zhengwen"/>
      <w:bookmarkStart w:id="3" w:name="zhengwen"/>
      <w:bookmarkEnd w:id="3"/>
    </w:p>
    <w:p>
      <w:pPr>
        <w:pStyle w:val="NewNew"/>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sz w:val="32"/>
          <w:szCs w:val="32"/>
        </w:rPr>
      </w:pPr>
      <w:r>
        <w:rPr>
          <w:rFonts w:ascii="黑体" w:hAnsi="黑体" w:eastAsia="黑体"/>
          <w:sz w:val="32"/>
          <w:szCs w:val="32"/>
        </w:rPr>
        <w:t>公开方式：</w:t>
      </w:r>
      <w:r>
        <w:rPr>
          <w:rFonts w:ascii="仿宋_GB2312" w:hAnsi="仿宋_GB2312" w:eastAsia="仿宋_GB2312"/>
          <w:sz w:val="32"/>
          <w:szCs w:val="32"/>
        </w:rPr>
        <w:t>依申请公开</w:t>
      </w:r>
    </w:p>
    <w:p>
      <w:pPr>
        <w:pStyle w:val="Normal"/>
        <w:ind w:right="-153" w:firstLine="274"/>
        <w:jc w:val="lef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5120</wp:posOffset>
                </wp:positionV>
                <wp:extent cx="5615940" cy="0"/>
                <wp:effectExtent l="0" t="5080" r="0" b="5080"/>
                <wp:wrapNone/>
                <wp:docPr id="7" name="直线 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6pt" to="442.15pt,25.6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0"/>
                <wp:effectExtent l="0" t="5080" r="0" b="5080"/>
                <wp:wrapNone/>
                <wp:docPr id="8" name="直线 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ID="直线 6"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kern w:val="0"/>
          <w:sz w:val="28"/>
          <w:szCs w:val="28"/>
        </w:rPr>
        <w:t>韶关市民政局办公室</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lang w:val="en-US" w:eastAsia="zh-CN"/>
        </w:rPr>
        <w:t>2018</w:t>
      </w:r>
      <w:r>
        <w:rPr>
          <w:rFonts w:ascii="仿宋_GB2312" w:hAnsi="仿宋_GB2312" w:eastAsia="仿宋_GB2312"/>
          <w:sz w:val="28"/>
          <w:szCs w:val="28"/>
        </w:rPr>
        <w:t>年</w:t>
      </w:r>
      <w:r>
        <w:rPr>
          <w:rFonts w:eastAsia="仿宋_GB2312" w:ascii="仿宋_GB2312" w:hAnsi="仿宋_GB2312"/>
          <w:sz w:val="28"/>
          <w:szCs w:val="28"/>
          <w:lang w:val="en-US" w:eastAsia="zh-CN"/>
        </w:rPr>
        <w:t>5</w:t>
      </w:r>
      <w:r>
        <w:rPr>
          <w:rFonts w:ascii="仿宋_GB2312" w:hAnsi="仿宋_GB2312" w:eastAsia="仿宋_GB2312"/>
          <w:sz w:val="28"/>
          <w:szCs w:val="28"/>
        </w:rPr>
        <w:t>月</w:t>
      </w:r>
      <w:r>
        <w:rPr>
          <w:rFonts w:eastAsia="仿宋_GB2312" w:ascii="仿宋_GB2312" w:hAnsi="仿宋_GB2312"/>
          <w:sz w:val="28"/>
          <w:szCs w:val="28"/>
          <w:lang w:val="en-US" w:eastAsia="zh-CN"/>
        </w:rPr>
        <w:t>18</w:t>
      </w:r>
      <w:r>
        <w:rPr>
          <w:rFonts w:ascii="仿宋_GB2312" w:hAnsi="仿宋_GB2312" w:eastAsia="仿宋_GB2312"/>
          <w:sz w:val="28"/>
          <w:szCs w:val="28"/>
        </w:rPr>
        <w:t xml:space="preserve">日印发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Destiny1378703513</cp:lastModifiedBy>
  <dcterms:modified xsi:type="dcterms:W3CDTF">2018-05-18T03:1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